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November 19.                                                                                     Erzsébet napja v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ngedelmességből áldá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Ettől a naptót fogva áldást adok” (Hagg 2,19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ljövendő dolgok rejtve vannak előttünk, ez az Ige mégis egy tükör, amelyben láthatjuk a következő éveket. Az Úr így szót: „Ettől a naptól fogva áldást adok.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Érdemes megjegyeznünk, mikor hangzott el először ez az ígéret. Aszály, gabonarozsda, jégeső pusztított mindenfelé, és ennek oka a nép bűne volt. De meglátta Isten, hogy megfenyített népe elkezd engedelmeskedni Igéjének, építi a templomot, ezért mondja ezt: Attól a naptól kezdve, hogy lerakták az Úr templomának alapját; gondoljátok csak meg! „Ettől a naptól fogva áldást adok!” Ha bűnben éltünk, de a Szent Szellem világosságában erre rádöbbentünk és megtagadtuk a bűnt, akkor számíthatunk Isten áldására. Sőt, jótetszését, Szellemét, kegyelmét és a valóság mélyebb kinyilatkoztatását - mind gazdagabban fogjuk megtapasztalni. Hűségünk miatt az emberek részéről talán nagyobb ellenállásba ütközünk majd, de az Úrhoz való kapcsolatunk egyre bensőségesebb lesz, és világosabban fogjuk látni, hogy Isten elfogadott mink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ram, elhatároztam, hogy hűségesebb leszek Hozzád, nagyobb igyekezettel követem tanításodat és parancsaidat; kérlek ezért a Krisztusért, tedd áldottá az életemet mostantól fogva mindennap. Ám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. H. Spurgeon „Isten ígéreteinek tárháza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3:00Z</dcterms:created>
  <dc:creator>Polyák</dc:creator>
  <dc:description/>
  <dc:language>en-US</dc:language>
  <cp:lastModifiedBy>Polyák</cp:lastModifiedBy>
  <dcterms:modified xsi:type="dcterms:W3CDTF">2010-10-07T15:45:00Z</dcterms:modified>
  <cp:revision>3</cp:revision>
  <dc:subject/>
  <dc:title>2009 november 19</dc:title>
</cp:coreProperties>
</file>