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November 21.                                                                                          Olivér napja v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Úrra figyelj és megszabadulsz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Rám figyeljetek a föld legvégéről is, és megszabadultok, mert én vagyok az Isten, nincs más!” (Ézs 45,22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z az ígéretek ígérete, szellemi életünk alapja. Az üdvösség akkor kezdődik el számunkra, amikor először felnézünk az igaz és szabadító Istenre. Milyen egyszerűen jelöli meg Igénk a tennivalónkat: „Rám figyeljetek!” Mennyire józan ez a követelmény. A teremtménynek teremtőjére kell figyelnie. Elég sokáig figyelgettünk már másfelé, itt az ideje, hogy most már csak az Úrra figyeljünk, aki magához hív és üdvösséget kínál nekün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sak figyelmet kér. Miért ne tennénk ezt meg azonnal? Nem kell semmit magunkkal vinnünk, csak nézzünk Krisztusra, aki kereszthalála után a mennyei trónra ült. Nem kell ehhez sem előkészület, sem kínos erőfeszítés: nem szükséges hozzá gazdagság, bölcsesség vagy erő. Mindent megtalálunk az Úrban, a mi Istenünkben, amire szükségünk van, és ha mindent Tőle várunk, akkor minden a miénk is lesz és üdvözülün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öjjetek, távollévők, figyeljetek reá! A föld legvégéről is irányítsátok Krisztusra tekinteteteket. Ahogy a legelhagyottabb vidéken élők is látják a napot és élvezhetik fényét, úgy ti is, akik talán a halál kapujában vagy a pokol küszöbén éltek, egy pillantás által befogadhatjátok Isten világosságát, a mennyei életet és az Úr Krisztus szabadítását. Ő Isten, és ezért tud megmenteni min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05:00Z</dcterms:created>
  <dc:creator>Polyák</dc:creator>
  <dc:description/>
  <dc:language>en-US</dc:language>
  <cp:lastModifiedBy>Polyák</cp:lastModifiedBy>
  <dcterms:modified xsi:type="dcterms:W3CDTF">2010-10-07T15:46:00Z</dcterms:modified>
  <cp:revision>3</cp:revision>
  <dc:subject/>
  <dc:title>2009 november 21</dc:title>
</cp:coreProperties>
</file>