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 24.                                                                                                    Emma napja van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Kegyelem és bűnbocsánat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Nem perel mindvégig, nem tart haragja örökké” (Zsolt 103,9).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ten olykor megfedd bennünket. Ha ezt nem tenné, nem lenne az a bölcs Atya, aki figyelemmel van oktalan, tévelygő gyermekeire. Feddése fájdalmasan érinti azokat, akik hűségesek akarnak lenni, mert érzik, mennyire megérdemlik a szidást, és milyen hálátlan dolog volt tőlük, hogy megszomorították Atyjukat. Mi már tudjuk, mit jelent ez a feddés, és meghajolunk az Úr előtt, őszintén megbánva, hogy megharagítottuk.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ilyen vigasztaló is ez az ígéret: „Nem perel mindvégig” az Úr. Ha bűntől megtört szívvel megtérünk Hozzá, és a bűnt megtagadjuk, Atyánk tüstént kegyelmébe fogad. Mert nem szívesen fordít haragos arcot azok felé, akiket szeret. Abban van öröme, ha mi is teljes örömmel örvendezni tudunk.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yertek azért, keressük arcát! Nincs okunk sem kétségbeesésre, sem csüggedésre. Szeressük a minket fenyegető Istent, és akkor nemsokára így énekelhetünk: „... bár haragudtál rám, elmúlt haragod, és megvigasztaltál” (Ézs 12,1). Félre minden sötét gondolattal, amely csak rágja a lelkünket. Jöjjenek az alázatos reménységek és hálára fakasztó emlékek, szívünk szelíd vigasztalói. Aki mint bíró régen megkegyelmezett nekünk, mint Atyánk, újra meg fog bocsátani. Örvendezzünk hát végtelen, változhatatlan szeretetének!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H. Spurgeon „Isten ígéreteinek tárháza” c. könyvéből</w:t>
      </w:r>
    </w:p>
    <w:sectPr>
      <w:type w:val="nextPage"/>
      <w:pgSz w:w="11906" w:h="16838"/>
      <w:pgMar w:left="720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2:00Z</dcterms:created>
  <dc:creator>Polyák</dc:creator>
  <dc:description/>
  <dc:language>en-US</dc:language>
  <cp:lastModifiedBy>Polyák</cp:lastModifiedBy>
  <dcterms:modified xsi:type="dcterms:W3CDTF">2010-10-07T15:51:00Z</dcterms:modified>
  <cp:revision>5</cp:revision>
  <dc:subject/>
  <dc:title>2009 november 24</dc:title>
</cp:coreProperties>
</file>