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pPr>
      <w:r>
        <w:rPr>
          <w:rFonts w:cs="Times New Roman" w:ascii="Times New Roman" w:hAnsi="Times New Roman"/>
          <w:sz w:val="24"/>
          <w:szCs w:val="24"/>
        </w:rPr>
        <w:t>November 25.                                                                                                    Katalin napja van.</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b/>
          <w:b/>
          <w:sz w:val="48"/>
          <w:szCs w:val="48"/>
        </w:rPr>
      </w:pPr>
      <w:r>
        <w:rPr>
          <w:rFonts w:cs="Times New Roman" w:ascii="Times New Roman" w:hAnsi="Times New Roman"/>
          <w:b/>
          <w:sz w:val="48"/>
          <w:szCs w:val="48"/>
        </w:rPr>
        <w:t xml:space="preserve">A hegyek síksággá lesznek </w:t>
      </w:r>
    </w:p>
    <w:p>
      <w:pPr>
        <w:pStyle w:val="Normal"/>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jc w:val="both"/>
        <w:rPr/>
      </w:pPr>
      <w:r>
        <w:rPr>
          <w:rFonts w:cs="Times New Roman" w:ascii="Times New Roman" w:hAnsi="Times New Roman"/>
          <w:sz w:val="24"/>
          <w:szCs w:val="24"/>
        </w:rPr>
        <w:t>„</w:t>
      </w:r>
      <w:r>
        <w:rPr>
          <w:rFonts w:cs="Times New Roman" w:ascii="Times New Roman" w:hAnsi="Times New Roman"/>
          <w:sz w:val="24"/>
          <w:szCs w:val="24"/>
        </w:rPr>
        <w:t xml:space="preserve">Ki vagy te nagy hegy? Síksággá válsz Zerubbábel előtt! Ő teszi föl a zárókövet, miközben ezt kiáltják: Áldás, áldás szálljon rá!”  (Zak 4,7).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pPr>
      <w:r>
        <w:rPr>
          <w:rFonts w:cs="Times New Roman" w:ascii="Times New Roman" w:hAnsi="Times New Roman"/>
          <w:sz w:val="24"/>
          <w:szCs w:val="24"/>
        </w:rPr>
        <w:t>Lehet, hogy éppen a nehézségek, bajok és szükségek, mint egy nagy hegy tornyosulnak előttünk, és a természetes ész nem talál utat felettük vagy rajtuk keresztül, sem megkerülni nem tudja őket. Engedjünk ilyenkor a hit szavának, és egyszerre el fog tűnni a hegy, és síksággá válik. Hitünknek azonban először meg kell hallania az Úr szavát az előző versből: „Nem hatalommal és nem erőszakkal, hanem az én Szellememmel - mondja a Seregek Ura!” Ennek a nagy igazságnak kell a középpontban állnia, ha le akarjuk győzni az élet legyőzhetetlennek látszó nehézségeit. Be kell látnom, hogy magam nem tehetek semmit, és hiábavaló az emberekbe vetett bizodalmam is. Erőszakkal és hatalommal semmire sem megyek. Be kell látnom, hogy semmiféle látható eszközben nem bízhatok, csak Isten láthatatlan Szellemének erejében. Hagynom kell, hogy Isten egyedül cselekedhessen, emberekre és dolgokra nem szabad számítanom. Ha azonban a mindenható Isten veszi kézbe népe ügyét, akkor még a „legnagyobb hegy” sem lehet akadály. Isten képes világokat megmozgatni, és ezt olyan könnyedén teszi, ahogyan a gyermekek labdáznak. Ezzel az erővel engem is felruházhat. Ha az Úr rajtam keresztül egy hegyet akar elmozdítani, akkor az Ő neve által meg is tudom ezt tenni. Akármilyen nagy az a hegy, még az én erőm, erőtlenségem előtt is síksággá válik - ha ez az Úr akarata. Miért félnék hát a tornyosuló nehézségektől, ha az Úr mellettem van?</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pPr>
      <w:r>
        <w:rPr>
          <w:rFonts w:cs="Times New Roman" w:ascii="Times New Roman" w:hAnsi="Times New Roman"/>
          <w:sz w:val="24"/>
          <w:szCs w:val="24"/>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5:00Z</dcterms:created>
  <dc:creator>Polyák</dc:creator>
  <dc:description/>
  <dc:language>en-US</dc:language>
  <cp:lastModifiedBy>Polyák</cp:lastModifiedBy>
  <dcterms:modified xsi:type="dcterms:W3CDTF">2010-10-07T15:53:00Z</dcterms:modified>
  <cp:revision>4</cp:revision>
  <dc:subject/>
  <dc:title>2009 november 25</dc:title>
</cp:coreProperties>
</file>