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vember 26.                                                                                                      Virág napja van.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Érdemes szomorkodni?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...szomorúságotok örömre változik” (Jn 16,20)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ítványok rendkívüli szomorúságának az oka az Úr halála volt. Ez a szomorúság örömre fordult, amikor Jézus Krisztus halottaiból feltámadt és megjelent közöttük. Ugyanígy kell, hogy örömre változzék ma is a hívők minden szomorúsága, még a legkeservesebbek is, amelyek pedig úgy látszanak, mintha mindörökké a keserűség forrásává kellene lenniük az életünkben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él nagyobb valahol a szomorúság, annál több lehet ott az öröm. Ha egy halom fájdalmam van, az Úr hatalma egy nagy hegynyi örömre fordítja azt. Minél keservesebb a baj, annál édesebb az Úr vigasztalása: ha az inga magasra lendül jobbra, ugyanolyan magasra fog kilendülni balra is. A fájdalmakat a velük kapcsolatban megtapasztalt örömök teszik emlékezetessé, és ha szembeállítjuk egyiket a másikkal, az öröm gyémántjai kiragyognak a fekete háttérből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öjj, én lelkem, örvendezzél. Még egy kis idő, és olyan boldog leszek, amilyen komor most vagyok. Az Úr Jézus azt ígéri. „hogy a mennyei gyógyszer” örömre fogja változtatni szomorúságomat. Nem tudom, hogyan lesz ez lehetséges, de hiszek benne, és már előre énekelek boldog reménységben. A szellem szomorúsága nem tart sokáig. Nemsokára ott leszek az örvendezők között, velük együtt dicsérem az Urat szüntelen, és irgalmáról énekelek, mert megszabadított a nagy megpróbáltatásokból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H. Spurgeon „Isten ígéreteinek tárháza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9:00Z</dcterms:created>
  <dc:creator>Polyák</dc:creator>
  <dc:description/>
  <dc:language>en-US</dc:language>
  <cp:lastModifiedBy>Polyák</cp:lastModifiedBy>
  <dcterms:modified xsi:type="dcterms:W3CDTF">2010-10-07T15:57:00Z</dcterms:modified>
  <cp:revision>3</cp:revision>
  <dc:subject/>
  <dc:title>2009 november 26</dc:title>
</cp:coreProperties>
</file>