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vember 27.                                                                                          Virgil napja v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Minden utadban nyugalmat ad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Megnyugtat téged, ha az orcám megy veletek?” (2Móz 33,14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ága ígéret ez! - Uram, add, hogy a magamévá tudjam tenni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dőnként el kell hagynunk lakóhelyünket, mert nincs itt maradandó városunk. Gyakran akkor kell elköltöznünk, amikor a leginkább otthon érezzük magunkat valahol. De van erre a bajra orvosság: maga az Úr jön velünk. Ő velünk van, bárhová visz utunk, velünk marad jótetszése, kegyelme, közössége, gondviselése és hatalma. Ez sokkal többet jelent, mint amit szavakkal ki lehetne fejezni: azt jelenti, hogy megvan mindenünk. Ha Isten jelen van életünkben, miénk a föld és a menny. Jöjj velem Uram, és parancsoljál velem, hogy arra menjek, amerre Te akarod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ehelyünk azt is ígéri, hogy így megtaláljuk a nyugalmat. Ez a nyugalmunk a teremtő, cselekvő és megőrző Istenben van. Jelenléte nyugalmat ad, még ha menetelünk, vagy éppen csatában vagyunk is. Nyugalom! Milyen áldott ez a szó! Élvezheti-e valaha ezt a halandó ember? Igen, mert ígéretünk van rá, tehát hittel elkérhetjük Istentől. A nyugalom a Vigasztalótól, a Békesség Fejedelmétől és mennybeli Atyánktól jön, aki maga is megnyugodott a teremtés hetedik napján minden munkájától. Istennel lenni nyugalmat jelent, a szó legigazibb értelméb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H. Spurgeon „Isten ígéreteinek tárháza” c. könyvébő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16"/>
      <w:szCs w:val="16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59:00Z</dcterms:created>
  <dc:creator>Polyák</dc:creator>
  <dc:description/>
  <dc:language>en-US</dc:language>
  <cp:lastModifiedBy>Polyák</cp:lastModifiedBy>
  <dcterms:modified xsi:type="dcterms:W3CDTF">2010-10-07T16:10:00Z</dcterms:modified>
  <cp:revision>3</cp:revision>
  <dc:subject/>
  <dc:title>2009 november 27</dc:title>
</cp:coreProperties>
</file>