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8.                                                                                                  Stefánia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Csak azt tegyük, amit Isten megáldh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Áldást bocsát az Úr csűreidre és minden vállalkozásodra...”  (5Móz 28,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engedelmeskedünk az Úrnak, a mi Istenünknek, Ő megáldja mindazt, amit nekünk ad. A vagyon nem átok, ha megáldja az Úr. Ha az embernek több java lesz, mint amennyire szüksége van és elkezdi azokat raktározni, akkor a kapzsiság és a keményszívűség bűne könnyen eluralkodik rajta. Isten áldásával gazdagnak lenni egészen más. Ilyenkor a bölcsesség irányítja a takarékosságot, a nagylelkűség az adakozást, a hála Isten ügyének támogatására késztet, és Isten dicsérete édesíti meg az örömöt. Nagy kincs, ha Isten áldása van a pénztárcánkon és minden anyagi javunk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nagy kiváltságot ígérnek Igénk utolsó szavai: „minden vállalkozásodra” áldást bocsát. Nem akarjuk a kezünket rátenni olyan vállalkozásra, amire nem kérhetjük Isten áldását, és még kevésbé akarunk imádság és hit nélkül nekikezdeni dolgainknak. Mekkora előjoga a hívőnek, hogy minden dolgában az Úr segítségére számíthat. Egyesek szerint jó szerencsésnek lenni. Nos, az Úr áldása jóval többet ér, mint a szerencse. A nagy emberekkel való összeköttetés semmi ahhoz képest, mint amikor Isten támogat minket. Az Úr áldása végtelenül többet jelent, mint az emberi tudás, képesség és vagyon valamennyi gyümölc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08:00Z</dcterms:created>
  <dc:creator>Polyák</dc:creator>
  <dc:description/>
  <dc:language>en-US</dc:language>
  <cp:lastModifiedBy>Polyák</cp:lastModifiedBy>
  <dcterms:modified xsi:type="dcterms:W3CDTF">2010-10-07T16:22:00Z</dcterms:modified>
  <cp:revision>8</cp:revision>
  <dc:subject/>
  <dc:title/>
</cp:coreProperties>
</file>