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9.                                                                                                  Taksony napja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Várni tudni kel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...aki benne hisz, az nem fut” (Ézs 28,16 - Károli ford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ívő siet megtartani az Úr parancsolatait, de nem jellemzi a türelmetlen futás, a kapkodás és a beteges versengé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fut el semmi elől, mert nem lesz úrrá rajta a pánikkeltő félelem. Amikor mások ide-oda menekülnek, mintha megzavarodtak volna, a hívő tud csendes, nyugodt és határozott maradni, mert csak így tud majd bölcsen cselekedni a próbatétel órájáb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 sietteti az ígéretek beteljesedését, nem kívánja, hogy minden kérése most azonnal teljesüljön; kivárja az Istentől rendelt időt. Vannak, akik elkeseredetten igyekeznek „ma” megszerezni a „verebet”, mert Isten ígéretét holnapi „túzoknak” tartják, ami valószínűleg nem is lesz az övék. A hívők azonban tudnak vár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ívő nem megy bele elsietve semmiféle jogtalan vagy kétes értékű vállalkozásba. A hitetlen emberben benne van a cselekvési láz, de ezzel gyakran saját romlását segíti elő. A hit nem hamarkodik el semmit, soha nem kényszerül bánatosan visszafordulni a helytelen útról, amelyen meggondolatlanul túl sokáig ment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én hogy vagyok ezzel? Ha hívő vagyok, megtartom-e a hívőhöz illő magatartást, és Istennel járom-e utamat? Csendesedj el, felzaklatott lelkem! Nyugodj meg az Úrban, várj rá türelmesen, és kezdj el most mindjárt engedelmeskedni nek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. Spurgeon „Isten ígéreteinek tárháza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26:00Z</dcterms:created>
  <dc:creator>Polyák</dc:creator>
  <dc:description/>
  <dc:language>en-US</dc:language>
  <cp:lastModifiedBy>Polyák</cp:lastModifiedBy>
  <dcterms:modified xsi:type="dcterms:W3CDTF">2010-10-07T16:23:00Z</dcterms:modified>
  <cp:revision>4</cp:revision>
  <dc:subject/>
  <dc:title>2009 november 29</dc:title>
</cp:coreProperties>
</file>