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November 30.                                                                                      András, Andor napja v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 xml:space="preserve">Isten velünk harco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aga az Úr megy előtted, Ő lesz veled. Nem hagy el téged, és nem marad el tőled. Ne félj hát, és ne rettegj!” (5Móz 3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 egy nehéz munka vagy nagy küzdelem előtt állunk, ez az igehely segít, hogy megerősödjünk. Ha maga az Úr megy előttünk, akkor nem lesz nehéz Őt követni! Ki gátolhatná meg előrehaladásunkat, ha az Úr vezet minket? A hit harcában álló testvéreim gyertek, induljunk sietve tovább! Miért haboznánk, amikor a győzelemhez visz az ú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Úr azonban nemcsak előttünk megy, hanem velünk is lesz. Felettünk, alattunk, körülöttünk és bennünk van a Mindenható és mindenütt jelenlévő Isten. Mindenkor, még az örökkévalóságban is velünk akar lenni, ahogy eddig is mindig velünk volt. Mennyire megerősítene minket ez az ígéret, ha igazán tudnánk hinni Benne! Higgyünk hát, és törjünk előre bátran, kereszt katonái, mert a Seregek Ura velünk les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vel velünk és előttünk megy az Úr, soha nem tagadja meg segítségét tőlünk. Az Ő karja nem lankad el soha, akkor sem, ha minket kell vezetnie. Mindig tovább segít minket, amint éppen szükségünk van rá, még utolsó óránkban is. Nem hagy el soha, sem el nem marad tőlünk. Ő mindig tud és akar segíteni, erőt adni nekünk; mellettünk áll, amíg csak véget nem ér földi harcu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e féljünk, és ne rettenjünk meg hát, mert a Seregek Ura jön velünk a harcba, Ő viseli a küzdelem nehezét, és Ő adja a győzelmet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H. Spurgeon „Isten ígéreteinek tárháza” c. könyvé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0:00Z</dcterms:created>
  <dc:creator>Polyák</dc:creator>
  <dc:description/>
  <dc:language>en-US</dc:language>
  <cp:lastModifiedBy>Polyák</cp:lastModifiedBy>
  <dcterms:modified xsi:type="dcterms:W3CDTF">2010-12-09T19:19:00Z</dcterms:modified>
  <cp:revision>4</cp:revision>
  <dc:subject/>
  <dc:title>2009 november 30</dc:title>
</cp:coreProperties>
</file>