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December 1.                                                                                                          Elza napja v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A helyes magatartá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ki feddhetetlenül él, biztonságban él” (Péld 1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feddhetetlen talán lassan halad előre, de biztosan jár. Aki siet meggazdagodni, nem bizonyos a dolgában. Az állhatatosan becsületes ember esetleg nem gazdagszik ugyan meg, de békessége lesz, az biztos. Ha mindig azt tesszük, ami igaz és helyes, akkor szilárd talajon járunk és tudhatjuk, hogy minden lépésünknek biztos alapja van. Viszont a kétes ügyletek által elért legnagyobb siker is csalóka marad mindig, és aki a sikert elérte, annak állandóan félnie kell, hogy egyszer csak számadást kell adni a dolgairól, és akkor nyeresége kárhoztatni fogja ő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gaszkodjunk ezért inkább az igazsághoz és a becsületességhez. Isten kegyelme által kövessük Urunkat és Mesterünket, akinek szájában nem találtatott csalárdság. Ne féljünk a szegénységtől, sem attól, hogy megvetnek bennünket. Soha, semmilyen körülmények között ne tegyünk olyasmit, amit lelkiismeretünk helytelenít. Ha elveszítjük lelkünk békességét, többet veszítünk, mint amit pénzen meg lehet vásárolni. Ha viszont megmaradunk az Úr útján, és soha nem vétkezünk lelkiismeretünk ellen, biztos úton járunk, bármi jöjjön is. Mert ugyan, ki árthat nekünk, ha a jót követjük? A bolondok tartsanak bár bolondnak következetes becsületességünk miatt, de a tévedhetetlen Bíró ítélete egykor nekünk fog igazat a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H. Spurgeon „Isten ígéreteinek tárháza” c. könyv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3:00Z</dcterms:created>
  <dc:creator>Polyák</dc:creator>
  <dc:description/>
  <dc:language>en-US</dc:language>
  <cp:lastModifiedBy>Polyák</cp:lastModifiedBy>
  <dcterms:modified xsi:type="dcterms:W3CDTF">2010-10-07T16:27:00Z</dcterms:modified>
  <cp:revision>4</cp:revision>
  <dc:subject/>
  <dc:title>2009 december 1</dc:title>
</cp:coreProperties>
</file>