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2.                                                                                                   Melinda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züntelenül az Úrra néz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züntelenül az Úrra tekintek, nem tántorodom meg, mert a jobbomon van” (Zsolt 16,8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Így kell élnünk. Ha szüntelenül az Úrra tekintünk, akkor a miénk a legnemesebb társ, a legszentebb példakép, a legkedvesebb vigasztalás és a legnagyobb segítség. Tudatos határozottsággal nézzünk mindig az Úrra, és váljon ez állandó életformánkká. Mindig az Úr szemét keresse szemünk, hangjára figyeljen fülünk - ez az istenfélő ember helyes magatartása. Isten közel van a hívőhöz, bárhová néz, meglátja Istent. Ő irányítja a hívő életét, Ő tölti meg tartalommal a gondolata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nyi hiábavalóságot kerülhetnénk el, mennyi bűnt győzhetnénk le, mennyi erényről tehetnénk bizonyságot, mennyi örömöt tapasztalhatnánk meg, ha valóban szüntelenül az Úrra néznénk. Miért nem tesszük hát ezt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így lehetünk biztonságban. Ha sohasem feledkezünk meg az Úrról, egyre nagyobb biztonságot és bizonyosságot érzünk, mert valósággá válik, hogy Ő közel van hozzánk. Jobbunkon van, hogy vezessen és segítsen minket. Nem tántoríthat meg sem a félelem, sem az erőszak, sem a csalárdság, sem a ravaszság. Akinek Isten van a jobbján, az biztosan áll. Nem fél az igazság ellenségeitől. Hiába támadnak rá, Isten erősen tartja őket. Isten velünk marad. Kitől kellene hát félnün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2:00Z</dcterms:created>
  <dc:creator>Polyák</dc:creator>
  <dc:description/>
  <dc:language>en-US</dc:language>
  <cp:lastModifiedBy>Polyák</cp:lastModifiedBy>
  <dcterms:modified xsi:type="dcterms:W3CDTF">2010-10-07T16:28:00Z</dcterms:modified>
  <cp:revision>3</cp:revision>
  <dc:subject/>
  <dc:title>2009 december 2</dc:title>
</cp:coreProperties>
</file>