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ember 4.                                                                                      Barbara, Borbála napja v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Betakar és megvéd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ollaival betakar téged, szárnyai alatt oltalmat találsz, pajzs és páncél a hűsége” (Zsolt 91,4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ragadó ez a kép! Ahogyan a tyúkanyó szárnyai alá veszi kicsinyeit, úgy védelmezi az Úr az Ő népét, és nyújt rejtekhelyet neki. Láttál-e már anyjuk szárnya alól kicsipogó csibéket? Hallottad-e már örvendező csipogásukat? Ugyanígy találhatunk mi is oltalmat Istennél, és nyerhetünk igazi békességet, mert tudhatjuk, hogy Ő vigyáz ránk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íg az Úr szárnyai alatt vagyunk, megvédve érezzük magunkat. Különös volna, ha ez nem így lenne. Hogyne éreznénk magunkat biztonságban, amikor az Úr jelenti számunkra az életet, az otthont, a menedéket és a nyugodalm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Így az Ő nevében indulhatunk a harcba és tarthatunk ki benne, mert Urunk megvéd ott is. Pajzsra és páncélra van szükségünk, és ha őszintén bízunk Istenben, ahogy a csibe bízik a tyúkanyóban, megtapasztaljuk, hogy hűsége tetőtől talpig megvéd bennünket. Az Úr nem hazudik, Ő hűséges népéhez, ígérete biztosan megáll! Hűsége többet ér minden földi páncélnál, védelmében ellenállhatunk az ellenség valamennyi tüzes nyilán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öjj én lelkem, rejtőzz az Úr kiterjesztett szárnyai alá, rejtsd el magad meleg tollai közé! Ott igazán boldog lehetsz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. Spurgeon „Isten ígéreteinek tárháza” c. könyvébő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16"/>
      <w:szCs w:val="16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2:10:00Z</dcterms:created>
  <dc:creator>Polyák</dc:creator>
  <dc:description/>
  <dc:language>en-US</dc:language>
  <cp:lastModifiedBy>Polyák</cp:lastModifiedBy>
  <dcterms:modified xsi:type="dcterms:W3CDTF">2010-10-07T16:31:00Z</dcterms:modified>
  <cp:revision>3</cp:revision>
  <dc:subject/>
  <dc:title>2009 december 4</dc:title>
</cp:coreProperties>
</file>