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5.                                                                                                      Vilma napj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A védelem bástyá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z ilyen ember magas helyen lakik, sziklaerőd a fellegvára. Kenyerét megkapja, vize állandóan van” (Ézs 33,1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nek Isten megadta a tiszta élet ajándékát, az tökéletes biztonságban élh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asban lakozhat, felülemelkedve a világon, túl az ellenség lőtávolságán, az éghez közel. Magasztos céljai és indítékai vannak, igazi vigasztalásra és társakra talál. Örvendezik az örök szeretet hegyei között, ott talált lakóhelyet 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iási sziklák védelmezik. A világmindenség legerősebb sziklái ezek, a változhatatlan Isten ígéretei, ezek őrzik az engedelmes hívő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vé a nagy ígéret: „kenyerét megkapja”. Ahogy az ellenség nem tudja megmászni ezt az erődítményt, sem lerombolni a falait, nem tudja azt kiéheztetéssel vagy ostrommal sem bevenni. Az Úr, aki mannát hullatott a pusztában, mindig ellátja népét élelemmel, még akkor is, ha a körülvevő ellenség ki akarja éheztet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mi lesz, ha a víz fogy el? Ez sem történhet meg, hiszen „vize állandóan van”. Soha ki nem apadó kút van a bevehetetlen erődítményben. Az Úr gondoskodik arról, hogy az övéi semmiben se lássanak hiányt. Sion polgárának senki nem árthat. Akármilyen ádáz legyen is az ellenség, az Úr meg tudja őrizni választotta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38:00Z</dcterms:created>
  <dc:creator>Polyák</dc:creator>
  <dc:description/>
  <dc:language>en-US</dc:language>
  <cp:lastModifiedBy>Polyák</cp:lastModifiedBy>
  <dcterms:modified xsi:type="dcterms:W3CDTF">2010-10-07T16:32:00Z</dcterms:modified>
  <cp:revision>4</cp:revision>
  <dc:subject/>
  <dc:title>2009 december 5</dc:title>
</cp:coreProperties>
</file>