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ember 6.                                                                                                     Miklós napja v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Átmégy rajta, de nem nyel 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Ha vízen kelsz át, én veled vagyok, és ha folyókon, azok nem sodornak el. Ha tűzben jársz, nem perzselődsz meg, a láng nem éget meg” (Ézs 43,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cs híd, mégis át kell mennünk a vízen, és éreznünk kell a folyó sodrását. De Isten jelenléte a sodrásban többet ér számunkra, mintha egy komphajó vinne át bennünket a másik partra. Meg kell próbáltatnunk, de diadalmaskodhatunk, mert maga az Úr lesz velünk, és Ő hatalmasabb, mint a vízáradat. Még ha máskor távol is lenne tőlünk, a nehézségek és veszedelmek között bizonyosan velünk van. Bár csapjanak magasra az élet bajainak hullámai körülöttünk, az Úr minden alkalommal átsegít rajtu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en ellenségei kiagyalhatnak sok mindent a vesztünkre, és kegyetlen csúfolódásaik hasonlók lehetnek a tüzes kemencéhez, de mit árt ez nekünk? Átmegyünk a tűzön. Ha Isten velünk van, nem perzselődünk meg; még a tűz szaga sem érződik meg rajtu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csodálatos biztonságban van a felülről született és a menny felé tartó zarándok! Az áradatba nem fullad bele, a tűz nem égeti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Uram, a Te jelenléted a legjobb védelem utunk számtalan veszedelme között. Íme, hittel rád bízom magam, és szellemem nyugalomra talál benn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56:00Z</dcterms:created>
  <dc:creator>Polyák</dc:creator>
  <dc:description/>
  <dc:language>en-US</dc:language>
  <cp:lastModifiedBy>Polyák</cp:lastModifiedBy>
  <dcterms:modified xsi:type="dcterms:W3CDTF">2010-10-07T16:33:00Z</dcterms:modified>
  <cp:revision>4</cp:revision>
  <dc:subject/>
  <dc:title>2009 december 6</dc:title>
</cp:coreProperties>
</file>