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ember 7.                                                                                                    Ambrus napja v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Ereje és békessége a miénk lehe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Az Úr erőt ad népének, az Úr megáldja népét békességgel” (Zsolt 29,11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ávid megénekli, mint hallotta az Úr hangját a mennydörgésben és látta erejét a szélviharban. A vihar utáni csendben, miután megtapasztalta Isten eget-földet megrázó erejét, boldogan hirdeti, hogy az Úr erőt fog adni népének. Ő, aki biztosan röpíti a villámcsapásokat, sasszárnyon hordozza megváltottait. Ő, aki hangja erejével megrázza a földet, megrettenti hívő gyermekei minden ellenségét, és békességet ad az övéinek. Miért vagyunk gyöngék, amikor Isten erejéhez menekülhetünk? Miért vagyunk nyugtalanok, amikor az Úr békessége a miénk? Jézus Krisztus, a hatalmas Isten a mi erőnk: öltözzük fel Őt, és így induljunk a szolgálatba. Az Úr Krisztus a mi békességünk: csendesedjünk el és találjuk meg benne nyugalmunkat, és legyen vége félelmünknek. Milyen nagy áldás, hogy Ő lehet a mi erőnk és békességünk most és mindörökké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z Isten, aki szelek szárnyán repül a viharban, uralkodik nyomorúságaink viharai felett is és hamarosan békés napokat küld. Megerősít életünk viharaiban, és örömteli dalt ad a szép időkben. Kezdjük máris énekkel magasztalni Istenünket, aki erőnk és békességünk. Félre a sötét gondolatokkal! Higgyünk és reménykedjünk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. Spurgeon „Isten ígéreteinek tárháza” c. könyvébő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16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1:00Z</dcterms:created>
  <dc:creator>Polyák</dc:creator>
  <dc:description/>
  <dc:language>en-US</dc:language>
  <cp:lastModifiedBy>Polyák</cp:lastModifiedBy>
  <dcterms:modified xsi:type="dcterms:W3CDTF">2010-10-07T16:34:00Z</dcterms:modified>
  <cp:revision>3</cp:revision>
  <dc:subject/>
  <dc:title>2009 december 7</dc:title>
</cp:coreProperties>
</file>