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TimesNewRoman12ptSorkizrt"/>
        <w:rPr/>
      </w:pPr>
      <w:r>
        <w:rPr>
          <w:szCs w:val="24"/>
        </w:rPr>
        <w:t>December 8.                                                                                                              Mária napja van.</w:t>
      </w:r>
    </w:p>
    <w:p>
      <w:pPr>
        <w:pStyle w:val="StlusTimesNewRoman12ptSorkizrt"/>
        <w:rPr>
          <w:szCs w:val="24"/>
        </w:rPr>
      </w:pPr>
      <w:r>
        <w:rPr>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Krisztus követése a dicsőségbe vezet </w:t>
      </w:r>
    </w:p>
    <w:p>
      <w:pPr>
        <w:pStyle w:val="StlusTimesNewRoman12ptSorkizrt"/>
        <w:rPr>
          <w:rFonts w:ascii="Times New Roman" w:hAnsi="Times New Roman" w:cs="Times New Roman"/>
          <w:b/>
          <w:b/>
          <w:sz w:val="48"/>
          <w:szCs w:val="24"/>
        </w:rPr>
      </w:pPr>
      <w:r>
        <w:rPr>
          <w:rFonts w:cs="Times New Roman"/>
          <w:b/>
          <w:sz w:val="48"/>
          <w:szCs w:val="24"/>
        </w:rPr>
      </w:r>
    </w:p>
    <w:p>
      <w:pPr>
        <w:pStyle w:val="StlusTimesNewRoman12ptSorkizrt"/>
        <w:rPr/>
      </w:pPr>
      <w:r>
        <w:rPr>
          <w:szCs w:val="24"/>
        </w:rPr>
        <w:t>„</w:t>
      </w:r>
      <w:r>
        <w:rPr>
          <w:szCs w:val="24"/>
        </w:rPr>
        <w:t xml:space="preserve">Ha valaki nekem szolgál, engem kövessen; és ahol én vagyok, ott lesz az én szolgám is; és ha valaki nekem szolgál, azt megbecsüli az Atya” (Jn 12,26). </w:t>
      </w:r>
    </w:p>
    <w:p>
      <w:pPr>
        <w:pStyle w:val="StlusTimesNewRoman12ptSorkizrt"/>
        <w:rPr>
          <w:szCs w:val="24"/>
        </w:rPr>
      </w:pPr>
      <w:r>
        <w:rPr>
          <w:szCs w:val="24"/>
        </w:rPr>
      </w:r>
    </w:p>
    <w:p>
      <w:pPr>
        <w:pStyle w:val="StlusTimesNewRoman12ptSorkizrt"/>
        <w:rPr>
          <w:szCs w:val="24"/>
        </w:rPr>
      </w:pPr>
      <w:r>
        <w:rPr>
          <w:szCs w:val="24"/>
        </w:rPr>
        <w:t xml:space="preserve">A legmagasabb rendű szolgálat az Ő követése. Ha Krisztus szolgája akarok lenni, követőjévé kell lennem. Ha Jézus Krisztus nevének dicsőséget akarunk szerezni, akkor a legjobb, ha mindenben úgy igyekszünk cselekedni, ahogyan Ő cselekedett. Ez legyen a szemem előtt mindennap. </w:t>
      </w:r>
    </w:p>
    <w:p>
      <w:pPr>
        <w:pStyle w:val="StlusTimesNewRoman12ptSorkizrt"/>
        <w:rPr>
          <w:szCs w:val="24"/>
        </w:rPr>
      </w:pPr>
      <w:r>
        <w:rPr>
          <w:szCs w:val="24"/>
        </w:rPr>
      </w:r>
    </w:p>
    <w:p>
      <w:pPr>
        <w:pStyle w:val="StlusTimesNewRoman12ptSorkizrt"/>
        <w:rPr/>
      </w:pPr>
      <w:r>
        <w:rPr>
          <w:szCs w:val="24"/>
        </w:rPr>
        <w:t xml:space="preserve">Ha követem az Úr Jézust, Ő társam lesz; ha olyanná leszek, mint Ő, akkor vele lehetek. Ha itt a földön igyekeztem a követője lenni, akkor, ha majd eljön az ideje, felvisz engem, hogy odafönt vele lakozzam mindörökké. Urunk a szenvedés után királyi trónusra ült: mi is, miután itt a földön egy ideig szenvedtünk vele együtt, megérkezünk majd a dicsőségbe. Ahogy az Úr Jézus élete a feltámadásban dicsőült meg, a mi életünknek is ez a reménysége. Ha követjük a megaláztatásban, vele leszünk a dicsőségben is. Jöjj én szívem, bátorodjál fel, és járj az Úr vérrel jelzett lábnyomában! </w:t>
      </w:r>
    </w:p>
    <w:p>
      <w:pPr>
        <w:pStyle w:val="StlusTimesNewRoman12ptSorkizrt"/>
        <w:rPr>
          <w:szCs w:val="24"/>
        </w:rPr>
      </w:pPr>
      <w:r>
        <w:rPr>
          <w:szCs w:val="24"/>
        </w:rPr>
      </w:r>
    </w:p>
    <w:p>
      <w:pPr>
        <w:pStyle w:val="StlusTimesNewRoman12ptSorkizrt"/>
        <w:rPr>
          <w:szCs w:val="24"/>
        </w:rPr>
      </w:pPr>
      <w:r>
        <w:rPr>
          <w:szCs w:val="24"/>
        </w:rPr>
        <w:t>Ne feledjük azt sem, hogy az Atya megbecsüli azokat, akik követik Krisztust. Ha látja az Úr Jézushoz való hűségemet, megbecsülésének és szeretetének számtalan jelével halmoz el Fia érdeméért. Semmilyen más kitüntetés nem közelítheti ezt meg. Fejedelmek és királyok a megbecsülésnek csak az árnyékát adhatják, az igazi dicsőség csak az Atyától jöhet. Ezért én lelkem, ragaszkodjál az Úr Jézushoz még jobban, mint valaha!</w:t>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t>C. H. Spurgeon „Isten ígéreteinek tárháza” c. könyvéből</w:t>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p>
      <w:pPr>
        <w:pStyle w:val="StlusTimesNewRoman12ptSorkizrt"/>
        <w:rPr>
          <w:szCs w:val="24"/>
        </w:rPr>
      </w:pPr>
      <w:r>
        <w:rPr>
          <w:szCs w:val="24"/>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6"/>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23:00Z</dcterms:created>
  <dc:creator>Polyák</dc:creator>
  <dc:description/>
  <dc:language>en-US</dc:language>
  <cp:lastModifiedBy>Polyák</cp:lastModifiedBy>
  <dcterms:modified xsi:type="dcterms:W3CDTF">2010-10-07T16:35:00Z</dcterms:modified>
  <cp:revision>5</cp:revision>
  <dc:subject/>
  <dc:title>2009 december 8</dc:title>
</cp:coreProperties>
</file>