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10.                                                                                                                           Judit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Isten a szövetségesün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e ha engedelmesen hallgatsz a szavára, és teljesíted mindazt, amit parancsolok, akkor ellensége leszek ellenségeidnek és szorongatója szorongatóidnak” (2Móz 23,2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Úr Krisztust tisztelnünk kell, és engedelmeskednünk kell neki, ha az Ő népe vagyunk. Ő Istennel együtt uralkodik, az Atya nevében szól, tehát a parancsainak való engedelmesség feltétlen kötelességünk. Ha nem teljesítjük parancsolatait, elvesztjük az ígér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soda nagy áldást ígér ez a vers annak, aki teljes engedelmességben jár! Az Úr véd- és dacszövetséget köt az övéivel. Megáldja azokat, akik népét áldják, és megátkozza az őket átkozókat. Szívvel-lélekkel együttérez népével, és mindig teljesen átlátja helyzetüket. Milyen óriási védelmet jelent ez számunkra! Nem kell bajlódnunk ellenségeinkkel, ha biztosak vagyunk abban, hogy azok Isten ellenségei is. Ha az Úr, a mi Istenünk, veszi kezébe ügyünket, nyugodtan rábízhatjuk ellenségein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személyes dolgainkat illeti, ne legyenek ellenségeink. Az igazság és a becsületesség védelmében viszont harcba kell szállnunk. Ebben a szent háborúban az örökkévaló Isten a szövetségesünk, és ha lelkiismeretesen engedelmeskedünk törvényének, azt ígéri, hogy teljes erejével mellettünk fog harcolni. Ezért senki emberfiától nem kell féln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55:00Z</dcterms:created>
  <dc:creator>Polyák</dc:creator>
  <dc:description/>
  <dc:language>en-US</dc:language>
  <cp:lastModifiedBy>Polyák</cp:lastModifiedBy>
  <dcterms:modified xsi:type="dcterms:W3CDTF">2010-10-07T16:38:00Z</dcterms:modified>
  <cp:revision>4</cp:revision>
  <dc:subject/>
  <dc:title>2009 december 10</dc:title>
</cp:coreProperties>
</file>