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December 11.                                                                                                                         Árpád napja v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ízzál és tégy jót, és ha a jót teszed, bízzál! 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Bízzál az Úrban, és tégy jót, akkor az országban lakhatsz, és biztonságban élhetsz” (Zsolt 37,3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ól összeillik ez a két Ige: bízzál és cselekedjél, méghozzá ebben a Szent Szellem által megadott sorrendben. Először hitünk kell legyen, hogy azután a hitünk munkálkodhassék. Az Istenben való bizalom szent, munkára indít: bízunk abban, hogy Isten jót fog adni, és mi is a jót tesszük. Ez a bizalom nem tétlenné tesz, hanem felserkent és biztat, hogy számítsunk arra, hogy az Úr munkálkodik általunk. Nem szabad aggodalmaskodnunk és a rosszat cselekednünk, hanem bíznunk kell és a jót tennünk. Nem bízhatunk tettek nélkül, és nem cselekedhetünk bizalom nélkü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llenségeink szívesen kiirtanának bennünket, ha ez sikerülne nekik. De mert bízunk és a jót tesszük, nyugodtan élhetünk ott, ahova Isten állított bennünket. Nem akarunk visszamenni Egyiptomba, hanem Immánuel földjén maradunk - Isten gondviselésének, a szövetségi szeretet Kánaánjának földjén. Nem olyan könnyű megszabadulni tőlünk, mint azt az Úr ellenségei gondolják. Nem tudnak bennünket kiszorítani vagy kiutálni: ahol Isten a helyünket megjelölte, ott maradun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 biztonságban élhetünk és meglesz mindenünk? Az Úr megnyugtat: amilyen biztos, hogy Isten él, olyan biztos, hogy táplálni fogja népét. Csak az a dolgunk, hogy bízzunk Benne, és a jót cselekedjük, az Úr gondja, hogy hitünk szerint tegyen velünk. Ha nem a hollók, Abdiás vagy egy özvegyasszony által gondoskodik rólunk, akkor majd másképpen, de biztonságban élhetünk. Felre hát a félelmekke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 H. Spurgeon „Isten ígéreteinek tárháza” c. könyvéb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0:00Z</dcterms:created>
  <dc:creator>Polyák</dc:creator>
  <dc:description/>
  <dc:language>en-US</dc:language>
  <cp:lastModifiedBy>Polyák</cp:lastModifiedBy>
  <dcterms:modified xsi:type="dcterms:W3CDTF">2010-10-07T16:39:00Z</dcterms:modified>
  <cp:revision>3</cp:revision>
  <dc:subject/>
  <dc:title>2009 december 11</dc:title>
</cp:coreProperties>
</file>