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Luca napja van.</w:t>
      </w:r>
    </w:p>
    <w:p>
      <w:pPr>
        <w:pStyle w:val="Normal"/>
        <w:rPr/>
      </w:pPr>
      <w:r>
        <w:rPr/>
      </w:r>
    </w:p>
    <w:p>
      <w:pPr>
        <w:pStyle w:val="Normal"/>
        <w:rPr>
          <w:b/>
          <w:b/>
          <w:sz w:val="48"/>
          <w:szCs w:val="48"/>
        </w:rPr>
      </w:pPr>
      <w:r>
        <w:rPr>
          <w:b/>
          <w:sz w:val="48"/>
          <w:szCs w:val="48"/>
        </w:rPr>
        <w:t xml:space="preserve">Fény lesz még a sötétségből is </w:t>
      </w:r>
    </w:p>
    <w:p>
      <w:pPr>
        <w:pStyle w:val="Normal"/>
        <w:rPr>
          <w:b/>
          <w:b/>
          <w:sz w:val="48"/>
          <w:szCs w:val="48"/>
        </w:rPr>
      </w:pPr>
      <w:r>
        <w:rPr>
          <w:b/>
          <w:sz w:val="48"/>
          <w:szCs w:val="48"/>
        </w:rPr>
      </w:r>
    </w:p>
    <w:p>
      <w:pPr>
        <w:pStyle w:val="Normal"/>
        <w:rPr/>
      </w:pPr>
      <w:r>
        <w:rPr/>
        <w:t>„</w:t>
      </w:r>
      <w:r>
        <w:rPr/>
        <w:t xml:space="preserve">...világos lesz még este is” (Zak 14,7). </w:t>
      </w:r>
    </w:p>
    <w:p>
      <w:pPr>
        <w:pStyle w:val="Normal"/>
        <w:rPr/>
      </w:pPr>
      <w:r>
        <w:rPr/>
      </w:r>
    </w:p>
    <w:p>
      <w:pPr>
        <w:pStyle w:val="Normal"/>
        <w:rPr/>
      </w:pPr>
      <w:r>
        <w:rPr/>
        <w:t xml:space="preserve">Ez meglepetés lenne, hiszen minden jel arra mutat, hogy este besötétedik. Isten cselekedete olykor azonban annyira meghaladja minden reménységünket, és úgy megszégyeníti félelmeinket, hogy ámulva kell dicsérnünk mérhetetlen kegyelmét. Nem, nem úgy lesznek a dolgok, ahogyan szívünk jövendöli: az est homályából nem éjféli sötétség lesz, hanem hirtelen előtörő napvilág. Ezért soha ne essünk kétségbe. A legnehezebb időkben is bízzunk az Úrban, aki a halál árnyékának sötétségét is napvilággá változtathatja. Mikor egyre elviselhetetlenebbé vált a téglavetés munkája, akkor jelent meg Mózes; amikor a legnagyobb a nyomorúságunk, akkor vagyunk a legközelebb a szabaduláshoz. </w:t>
      </w:r>
    </w:p>
    <w:p>
      <w:pPr>
        <w:pStyle w:val="Normal"/>
        <w:rPr/>
      </w:pPr>
      <w:r>
        <w:rPr/>
      </w:r>
    </w:p>
    <w:p>
      <w:pPr>
        <w:pStyle w:val="Normal"/>
        <w:rPr/>
      </w:pPr>
      <w:r>
        <w:rPr/>
        <w:t xml:space="preserve">Erősítse hát ez az ígéret türelmünket, mert csak akkor törhet elő a teljes fény, amikor saját vágyaink és elvárásaink már teljesen szertefoszlottak. A hitetlenek napja lemegy világosban is, az igazak számára azonban felkél a nap, mégha éjszaka is van már. Ezért várjuk türelemmel a mennyei fényt, amely talán késlekedik, de amikor felragyog, megérezzük, hogy érdemes volt rá várnunk. </w:t>
      </w:r>
    </w:p>
    <w:p>
      <w:pPr>
        <w:pStyle w:val="Normal"/>
        <w:rPr/>
      </w:pPr>
      <w:r>
        <w:rPr/>
      </w:r>
    </w:p>
    <w:p>
      <w:pPr>
        <w:pStyle w:val="Normal"/>
        <w:rPr/>
      </w:pPr>
      <w:r>
        <w:rPr/>
        <w:t>Jöjj én lelkem, fogadd el ezt az ígéretet, és énekeljed annak dicséretét, aki életedben és halálodban megáld téged, sokkal gazdagabban, mint ahogyan azt mi, emberek valaha is elképzelhetjü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31:00Z</dcterms:created>
  <dc:creator>Polyák</dc:creator>
  <dc:description/>
  <dc:language>en-US</dc:language>
  <cp:lastModifiedBy>Polyák</cp:lastModifiedBy>
  <dcterms:modified xsi:type="dcterms:W3CDTF">2010-10-07T16:42:00Z</dcterms:modified>
  <cp:revision>3</cp:revision>
  <dc:subject/>
  <dc:title>2009 december 13</dc:title>
</cp:coreProperties>
</file>