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4.                                                                                                                      Szilárd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emmi régi nem marad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A királyi széken ülő ezt mondta: „Íme, újjáteremtek mindent.” (Jel 21,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sőség legyen nevének! Valóban mindennek meg kell újulnia, mert a bűn miatt minden siralmasan megromlott, megkopott és elcsépelt lett. Itt az ideje, hogy a teremtett világ levesse régi ruháját, és vasárnapi ünneplőjét öltse fel. De senki más nem teheti újjá a dolgokat, csak az Úr, aki teremtette azokat, mert megromlottból újat teremteni éppúgy isteni hatalmat igényel, mint a semmiből való teremtés. Jézus Krisztus vállalta ezt a feladatot, és egyedül Ő méltó arra, hogy ezt el is végezze. Már régen elkezdte ezt a munkát, évszázadok óta teremti újjá az embereket és az emberi közösségeket. Lassan újjáteremt mindent, amit az emberek - ostobaságukban - olyan kitűnőnek ítéltek. Az emberi természet is megújul az Ő kegyelméből. Aztán egyszer eljön a nap, amikor földi testünk is megújul, és dicsőséges testéhez hasonlóvá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nagy öröm olyan országban állampolgárnak lenni, amelyben mindent megújít a Király hatalma. A halállal nincs vége életünknek, hanem egy dicsőségesebb élet felé mehetünk. Hiábavaló a gonosz hatalmak ellenállása, győzedelmes Krisztusunk eléri célját, megújít minket és körülöttünk is mindent. Így minden olyan tökéletesen szép lesz, ahogy azt Isten megterem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51:00Z</dcterms:created>
  <dc:creator>Polyák</dc:creator>
  <dc:description/>
  <dc:language>en-US</dc:language>
  <cp:lastModifiedBy>Polyák</cp:lastModifiedBy>
  <dcterms:modified xsi:type="dcterms:W3CDTF">2010-10-07T16:43:00Z</dcterms:modified>
  <cp:revision>4</cp:revision>
  <dc:subject/>
  <dc:title>2009 december 14</dc:title>
</cp:coreProperties>
</file>