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5.                                                                                                                        Valé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lágbék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Kardjaikból kapákat kovácsolnak, lándzsáikból metszőkéseket. Nép a népre kardot nem emel, hadakozást többé nem tanul” (Ézs 2,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csak már itt lenne ez a boldog idő! Most fegyverkeznek a népek, egyre borzalmasabb fegyvereket találnak fel, mintha az ember fő célja az lenne, hogy embertársai milliárdjait elpusztítsa. Egyszer azonban béke lesz, olyan mindent átható és igazi béke, hogy a harci szerszámokból jobb célokra alkalmas eszközöket formál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ogyan lesz ez lehetséges? A gazdaság fejlesztésével? A kultúra emelésével? Tárgyalások és szerződések útján? Bizonnyal nem! A múlt tapasztalatai alapján nem bízhatunk ilyen gyenge eszközökben. A béke csak a Békesség Fejedelmének uralkodása alatt valósulhat meg. Amikor Ő tanítja az embereket Szent Szelleme által, Ő újítja meg szívüket kegyelméből, és egyedül Ő uralkodik fölöttük hatalmasan. Akkor felhagynak majd az emberek azzal, hogy egymást megrontsák, tönkretegyék és megöljék. A felhevült indulatú ember szörnyeteggé tud lenni, de Krisztus ezt a vadállatot báránnyá tudja változtatni. Átformálja az ember szívét és eltűnik belőle a vérszomj. Kedves olvasóm, könyörögj ma a békesség Urához és adományozójához, hogy sietve vessen véget minden háborúskodásnak, és hozza el a békességet az egész világ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55:00Z</dcterms:created>
  <dc:creator>Polyák</dc:creator>
  <dc:description/>
  <dc:language>en-US</dc:language>
  <cp:lastModifiedBy>Polyák</cp:lastModifiedBy>
  <dcterms:modified xsi:type="dcterms:W3CDTF">2010-10-07T16:44:00Z</dcterms:modified>
  <cp:revision>3</cp:revision>
  <dc:subject/>
  <dc:title>2009 december 15</dc:title>
</cp:coreProperties>
</file>