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7.                                                                                                                        Lázá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legmeghittebb és legáldottabb közössé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 mindenkor az Úrral leszünk” (1Tesz 4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g e földön élünk, az Úr van velünk, amikor hazahív, mi leszünk vele. A hívő nem szakad el Megváltójától. Egyek ők, és mindvégig egyek is maradnak: Krisztus nem lehet meg az övéi nélkül, mert akkor csak fő lenne, test nélkül. Akár elragadtatunk az égbe, akár a paradicsomban nyugszunk, akár itt e földön élűnk, Krisztusban vagyunk: ki választhat el tő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nagy öröm ez! Legfőbb tisztességünk, nyugalmunk, vigasztalásunk, gyönyörűségünk, hogy az Úrral lehetünk. Nincs, ami ezt felülmúlná, vagy akárcsak megközelítené. Együtt élünk vele itt a földön, érezzük, amikor megalázzák, elutasítják, érezzük, amikor szenved. De egykor vele leszünk a mennyei dicsőségben is, élvezni fogjuk az örök nyugalmat, Isten királyi uralmát, annak minden megnyilatkozásában. Úgy élünk majd, ahogyan Krisztus, és vele együtt örvendezünk örökkön-örök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Uram, ha mindörökre veled lehetek majd, valóban egyedülállóan dicsőséges sorsot szántál nekem. Nem irigylem még az arkangyalokat sem. Mindörökké az Úrral lenni: ez a legcsodálatosabb dolog, amit a mennyről el tudok képzelni. Nem az aranyhárfák, nem a tündöklő koronák, nem is a tiszta fény jelenti számomra a legnagyobb dicsőséget, hanem Krisztus maga és a vele való közösség. Ebben a legdrágább közösségben élhetek mindörö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3:00Z</dcterms:created>
  <dc:creator>Polyák</dc:creator>
  <dc:description/>
  <dc:language>en-US</dc:language>
  <cp:lastModifiedBy>Polyák</cp:lastModifiedBy>
  <dcterms:modified xsi:type="dcterms:W3CDTF">2010-10-07T16:46:00Z</dcterms:modified>
  <cp:revision>3</cp:revision>
  <dc:subject/>
  <dc:title>2009 december 17</dc:title>
</cp:coreProperties>
</file>