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18.                                                                                                                    Auguszt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egvéd és befedez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Istenem, szárnyaid árnyékában keresek oltalmat, míg elvonul a veszedelem.” (Zsolt 57,2/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ors szárnycsapásokkal siet az anyamadár kicsinyei védelmére. Nem vesztegeti idejét, amikor élelemszerző úton van, vagy amikor oltalmaznia kell őket a veszélytől. A mi Urunk is sasszárnyakon siet választottai megmentés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nyamadár kiterjeszti szárnyait a fészekben ülő kicsinyek felett. Tulajdon testével rejti el őket. A tyúk teste melegével melengeti csibéit, és szárnyaiból hajlékot képez, amelyben otthon érezhetik magukat kicsinyei. A mindenható Isten, a mi Urunk, ilyen oltalom választottai számára. Ő a mi menedékünk, otthonunk, minden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t a vigyázó és szárnyaival befedező madár a kicsinyei számára jelent, azt jelenti az Úr a mi számunkra. Ezt újra meg újra hálaadással megtapasztalhatjuk. Megvéd minden gonosztól. Az Úr ugyan a madár szárnyához hasonlítja oltalmát, de mennyivel nagyobb oltalom az, mint a madarak tollazata. A Seregek Urának ereje rejlik benne. Legyen ez vigasztalás a számunkra, hiszen a mindenható szeretet siet, hogy megszabadítson és elrejtsen bennünket. Isten szárnyai gyorsabbak és gyengédebbek, mint a madáré, rejtőzzünk el bizalommal szárnyai árnyékában, és találjunk ott nyugalom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28:00Z</dcterms:created>
  <dc:creator>Polyák</dc:creator>
  <dc:description/>
  <dc:language>en-US</dc:language>
  <cp:lastModifiedBy>Polyák</cp:lastModifiedBy>
  <dcterms:modified xsi:type="dcterms:W3CDTF">2010-10-07T16:47:00Z</dcterms:modified>
  <cp:revision>3</cp:revision>
  <dc:subject/>
  <dc:title>2009 december 18</dc:title>
</cp:coreProperties>
</file>