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9.                                                                                                                         Vio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próbatételek nem roppantják össze életünk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gőrzi minden csontját, egy sem törik el közülük” (Zsolt 34,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ígéret az előző versből következően ( a szövegösszefüggés alapján) a sok bántást elszenvedni kénytelen igaz emberhez szól: „Sok baj éri az igazat, de valamennyiből kimenti az Úr!” Megsebesíthetik a bőrén, vagy még mélyebben is, de nagyobb baja nem eshet, a csontja nem törik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 vigasztalás ez Isten szenvedő gyermekeinek. Olyan vigasztalás, amelyet én is bátran elfogadok, hiszen mind ez ideig nem tett bennem semmi nagy kárt a sokféle próbatétel. Nem vesztettem el sem hitemet, sem reménységemet, sem szeretetemet. Sőt, egyre több erőt és képességet nyertem. Gazdagabb lettem ismeretben, tapasztalatokban, türelemben, állhatatosságban, mint amilyen a próbatételek előtt voltam. Még az örömet sem veszítettem el. Számos ütés nyomát viselem, betegség, gyász, levertség, rágalmazás és ellenállás sebesítettek meg, de a sebek begyógyultak, és csontom egy sem tört el. Ennek az okát nem is nagyon kell keresnem. Ha bízunk az Úrban, Ő megőrzi minden csontunkat, és ha csontjaink az Ő védelme alatt állnak, biztosak lehetünk, hogy nem is fog eltörni egy 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, én lelkem, ne szomorkodjál! Tudom, fáj, hogy megsebesültél, de lásd, a csontod nem tört össze. Tűrd a nehézségeket és engedd át a félelmet azoknak, akik nem bíznak Isten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0:00Z</dcterms:created>
  <dc:creator>Polyák</dc:creator>
  <dc:description/>
  <dc:language>en-US</dc:language>
  <cp:lastModifiedBy>Polyák</cp:lastModifiedBy>
  <dcterms:modified xsi:type="dcterms:W3CDTF">2010-10-07T16:48:00Z</dcterms:modified>
  <cp:revision>3</cp:revision>
  <dc:subject/>
  <dc:title>2009 december 19</dc:title>
</cp:coreProperties>
</file>