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0.                                                                                                                        Teofil napja van.</w:t>
      </w:r>
    </w:p>
    <w:p>
      <w:pPr>
        <w:pStyle w:val="Normal"/>
        <w:rPr/>
      </w:pPr>
      <w:r>
        <w:rPr/>
      </w:r>
    </w:p>
    <w:p>
      <w:pPr>
        <w:pStyle w:val="Normal"/>
        <w:rPr>
          <w:b/>
          <w:b/>
          <w:sz w:val="48"/>
          <w:szCs w:val="48"/>
        </w:rPr>
      </w:pPr>
      <w:r>
        <w:rPr>
          <w:b/>
          <w:sz w:val="48"/>
          <w:szCs w:val="48"/>
        </w:rPr>
        <w:t xml:space="preserve">Az ember csak ember; de Isten valóban Isten! </w:t>
      </w:r>
    </w:p>
    <w:p>
      <w:pPr>
        <w:pStyle w:val="Normal"/>
        <w:rPr>
          <w:b/>
          <w:b/>
          <w:sz w:val="48"/>
          <w:szCs w:val="48"/>
        </w:rPr>
      </w:pPr>
      <w:r>
        <w:rPr>
          <w:b/>
          <w:sz w:val="48"/>
          <w:szCs w:val="48"/>
        </w:rPr>
      </w:r>
    </w:p>
    <w:p>
      <w:pPr>
        <w:pStyle w:val="Normal"/>
        <w:rPr/>
      </w:pPr>
      <w:r>
        <w:rPr/>
        <w:t>„</w:t>
      </w:r>
      <w:r>
        <w:rPr/>
        <w:t xml:space="preserve">Én, én vagyok vigasztalótok! Miért félsz halandó embertől, olyan embertől, aki a fű sorsára jut? Elfelejtetted alkotódat, az URat, aki az eget kifeszítette, és alapot vetett a földnek? Miért rettegsz szüntelen, mindennap az elnyomó izzó haragjától, mellyel el akar pusztítani? De hová lesz az elnyomó izzó haragja?!” (Ézs 51,12-13). </w:t>
      </w:r>
    </w:p>
    <w:p>
      <w:pPr>
        <w:pStyle w:val="Normal"/>
        <w:rPr/>
      </w:pPr>
      <w:r>
        <w:rPr/>
      </w:r>
    </w:p>
    <w:p>
      <w:pPr>
        <w:pStyle w:val="Normal"/>
        <w:rPr/>
      </w:pPr>
      <w:r>
        <w:rPr/>
        <w:t xml:space="preserve">Legyen ez az igerész maga a mai napi üzenet. Szükségtelen különösképpen kibővíteni. Félős szívű ember, olvasd, higgy benne, táplálkozz belőle és könyörögj ezzel a reménységgel az Úrhoz. Hiszen akitől félsz, az ember csupán, aki viszont megígéri, hogy vigasztalód lesz, az Isten, a te Teremtőd, a menny és a föld alkotója. Végtelen vigasztalás ez, amelyhez képest a veszély bizony eltörpül. </w:t>
      </w:r>
    </w:p>
    <w:p>
      <w:pPr>
        <w:pStyle w:val="Normal"/>
        <w:rPr/>
      </w:pPr>
      <w:r>
        <w:rPr/>
      </w:r>
    </w:p>
    <w:p>
      <w:pPr>
        <w:pStyle w:val="Normal"/>
        <w:rPr/>
      </w:pPr>
      <w:r>
        <w:rPr/>
        <w:t>„</w:t>
      </w:r>
      <w:r>
        <w:rPr/>
        <w:t>De hová lesz az elnyomó izzó haragja?” Az Úr kezébe kerül. Csupán egy halandó ember az, aki dühösködik ellened. Haragja elmúlik, amint megszűnik lélegzeni. Miért rettennénk meg egy hozzánk hasonló halandótól? Ne gyalázzuk meg Istenünket azzal, hogy egy jelentéktelen emberből istent csinálunk. Hiszen akár túlzottan félünk valakitől, akár túlságosan szeretünk valakit, mindenképpen bálványt csinálunk belőle. Tekintsük az embereket embereknek, Istent pedig Istennek. Így nyugodtan végezhetjük tovább dolgunkat, mert csak az Urat féljük, senki és semmi mást.</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32:00Z</dcterms:created>
  <dc:creator>Polyák</dc:creator>
  <dc:description/>
  <dc:language>en-US</dc:language>
  <cp:lastModifiedBy>Polyák</cp:lastModifiedBy>
  <dcterms:modified xsi:type="dcterms:W3CDTF">2010-10-07T16:50:00Z</dcterms:modified>
  <cp:revision>3</cp:revision>
  <dc:subject/>
  <dc:title>2009 december 20</dc:title>
</cp:coreProperties>
</file>