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1.                                                                                                                      Tamá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űneink a tenger feneké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Újra irgalmas lesz hozzánk, eltapossa bűneinket, a tenger mélyére dobja minden vétkünket!” (Mik 7,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soha nem szűnik meg szeretni, de hamarosan megszűnik haragudni. Választottai iránti szeretete természetéből fakad, haragja viszont csupán feladata elvégzéséből. Szeret, mert Ő maga a szeretet, és haragszik, mert erre a mi javunkra van szükség. De nem tud sokáig haragudni. Szívének szeretete újra felülkerekedik, könyörül népe nyomorúságán, és véget vet szenvedései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nagy ígéret, hogy „eltapossa bűneinket”! Legyőzi azokat. Bűneink rabszolgává akarnak tenni minket, de az Úr győzelmet ad felettük. Hamarosan megtörik erejük, mint a kánaánitáknak, de igába hajtjuk őket, hogy végül teljesen elpusztulja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dicsőséges bűneink megsemmisítésének módja is. „Minden vétkünket”, tehát az egész bűnsereget „a tenger mélyére dobja” - csak a Mindenható karja tud ilyen csodát művelni. „A tenger mélyére”, oda, ahol a fáraó is odaveszett seregestül. Nem valami sekély vízbe veti, ahonnan a víz hullámzásától újra életre kelhetnek, hanem a tenger fenekére. Ott megsemmisülnek, a mélyre zuhannak, mint egy kő. Dicséret és hála legyen érte Istenünk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5:00Z</dcterms:created>
  <dc:creator>Polyák</dc:creator>
  <dc:description/>
  <dc:language>en-US</dc:language>
  <cp:lastModifiedBy>Polyák</cp:lastModifiedBy>
  <dcterms:modified xsi:type="dcterms:W3CDTF">2010-10-07T16:53:00Z</dcterms:modified>
  <cp:revision>4</cp:revision>
  <dc:subject/>
  <dc:title>2009 december 21</dc:title>
</cp:coreProperties>
</file>