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22.                                                                                                                          Zénó napja van.</w:t>
      </w:r>
    </w:p>
    <w:p>
      <w:pPr>
        <w:pStyle w:val="Normal"/>
        <w:rPr/>
      </w:pPr>
      <w:r>
        <w:rPr/>
      </w:r>
    </w:p>
    <w:p>
      <w:pPr>
        <w:pStyle w:val="Normal"/>
        <w:rPr>
          <w:b/>
          <w:b/>
          <w:sz w:val="48"/>
          <w:szCs w:val="48"/>
        </w:rPr>
      </w:pPr>
      <w:r>
        <w:rPr>
          <w:b/>
          <w:sz w:val="48"/>
          <w:szCs w:val="48"/>
        </w:rPr>
        <w:t xml:space="preserve">Biztosan számíthatsz rá </w:t>
      </w:r>
    </w:p>
    <w:p>
      <w:pPr>
        <w:pStyle w:val="Normal"/>
        <w:rPr>
          <w:b/>
          <w:b/>
          <w:sz w:val="48"/>
          <w:szCs w:val="48"/>
        </w:rPr>
      </w:pPr>
      <w:r>
        <w:rPr>
          <w:b/>
          <w:sz w:val="48"/>
          <w:szCs w:val="48"/>
        </w:rPr>
      </w:r>
    </w:p>
    <w:p>
      <w:pPr>
        <w:pStyle w:val="Normal"/>
        <w:rPr/>
      </w:pPr>
      <w:r>
        <w:rPr/>
        <w:t>„</w:t>
      </w:r>
      <w:r>
        <w:rPr/>
        <w:t xml:space="preserve">Isten a mi oltalmunk és erősségünk, mindig biztos segítség a nyomorúságban” (Zsolt 46,2). </w:t>
      </w:r>
    </w:p>
    <w:p>
      <w:pPr>
        <w:pStyle w:val="Normal"/>
        <w:rPr/>
      </w:pPr>
      <w:r>
        <w:rPr/>
      </w:r>
    </w:p>
    <w:p>
      <w:pPr>
        <w:pStyle w:val="Normal"/>
        <w:rPr/>
      </w:pPr>
      <w:r>
        <w:rPr/>
        <w:t xml:space="preserve">Nem sokat ér az olyan segítség, amelyik éppen akkor hiányzik, amikor szükség volna rá. Az otthon felejtett horgony nem segít a tengerészen a vihar órájában. Hiába volt valamikor pénze az adósnak, ha most követelnek rajta egy összeget. Nagyon kevés a biztos segítség"-nek nevezhető földi támogatónk. Az ilyenek rendszerint messze vannak, amikor szükségünk van rájuk, és még messzebb, ha már egyszer igénybe vettük segítségüket. De az Úr, a mi Istenünk mindig jelen van, amikor keressük, jelen van, amikor szükségünk van rá és akkor is, ha már többször is igénybe vettük segítségét. </w:t>
      </w:r>
    </w:p>
    <w:p>
      <w:pPr>
        <w:pStyle w:val="Normal"/>
        <w:rPr/>
      </w:pPr>
      <w:r>
        <w:rPr/>
      </w:r>
    </w:p>
    <w:p>
      <w:pPr>
        <w:pStyle w:val="Normal"/>
        <w:rPr/>
      </w:pPr>
      <w:r>
        <w:rPr/>
        <w:t>Sőt, Ő több mint segítség! Biztos segítség! Biztosabb, mint a legjobb barátunk, mert Ő velünk van minden szükségünkben, biztosabb, mint mi magunk, mert mi néha elveszítjük a fejünket, Ő azonban mindig tudja a megoldást. Rá mindig számíthatunk, érezzük támogatását, együttérzését minden bajunkban. Rá most, ebben a sok bajjal küszködő korban is biztosan számíthatunk. Bízzunk hát Benne! Oltalmunk Ő, rejtőzzünk el Benne; erősségünk Ő, erősödjünk meg Benne. Segítségünk Ő, támaszkodjunk rá, biztos segítségünk Ő, próbáljuk ki ezt most mindjárt! Egy pillanatig sem kell aggodalmaskodnunk vagy félnünk. „A Seregeknek URa velünk van, Jákób Istene a mi várunk” (46,12).</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Arial"/>
      <w:color w:val="auto"/>
      <w:sz w:val="24"/>
      <w:szCs w:val="16"/>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0:38:00Z</dcterms:created>
  <dc:creator>Polyák</dc:creator>
  <dc:description/>
  <dc:language>en-US</dc:language>
  <cp:lastModifiedBy>Polyák</cp:lastModifiedBy>
  <dcterms:modified xsi:type="dcterms:W3CDTF">2010-10-07T16:54:00Z</dcterms:modified>
  <cp:revision>3</cp:revision>
  <dc:subject/>
  <dc:title>2009 december 22</dc:title>
</cp:coreProperties>
</file>