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3.                                                                                                                     Viktó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entről való kincse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/>
        <w:t>„</w:t>
      </w:r>
      <w:r>
        <w:rPr/>
        <w:t>Józsefre ezt mondta: Megáldotta földjét az Úr az ég fentről jövő ajándékával és a lent elterülő vizekkel”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(5Móz 33,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is lehetünk gazdagok olyan dolgokban, amikben József, de magasabbrendű értelemben: a menny drága kincseiben lehetünk gazdagok. Közbenjáró imádságaink meghallgatása, Isten erejének megtapasztalása drága kincs a számunkra. Megtapasztalhatjuk Isten békességét, az Úrtól való örömet, Istenünk dicsőségét. Élvezhetjük a Szentháromság áldásait, a szeretetet, a kegyelmet és a testvéri közösséget, amelyeket többre becsülünk a színaranynál. A földi dolgok értéke elhalványul a mennyei kincsek mell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drága kincs „az ég fentről jövő ajándéka”, a harmat. Mennyire hálásak vagyunk és dicsérjük az Urat érte. Hogy illatozik a harmat, felüdít, növekedést ad és életet támaszt! Mint az Úr által ültetett palántáknak, minden másnál fontosabb a számunkra a mi felülről jövő ajándékunk, a Szent Szellem vezet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lent elterülő vizek” áldása nyilván arra a föld mélyében elterülő láthatatlan vízforrásra utal, amely minden frissen felbuzgó forrást táplál. Milyen csodálatos, ha egyszer az örökkévalóság forrása tárul fel a számunkra. Ez kimondhatatlan gazdagságot jelent. Egy hívő se nyugodjék, míg nem ivott belőle. A mindenható Úr gazdagsága a miénk mindörökre. Éljünk kincseivel már m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1:00Z</dcterms:created>
  <dc:creator>Polyák</dc:creator>
  <dc:description/>
  <dc:language>en-US</dc:language>
  <cp:lastModifiedBy>Polyák</cp:lastModifiedBy>
  <dcterms:modified xsi:type="dcterms:W3CDTF">2010-10-07T16:59:00Z</dcterms:modified>
  <cp:revision>3</cp:revision>
  <dc:subject/>
  <dc:title>2009 december 23</dc:title>
</cp:coreProperties>
</file>