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4.                                                                                                               Ádám, Év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e higgy hazug hízelgéseinek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Hízelegnek majd ellenségeid...” (5Móz 33,2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Ősellenségünk, az ördög hazug volt kezdettől fogva, és hazugságai olyan meggyőzően hízelgőek, hogy mi hajlamosak vagyunk arra, hogy higgyünk neki, mint annak idején É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rdög azt mondja, hogy elveszítjük a kegyelmet, gyalázatot hozunk elhivatásunkra és el fogunk veszni, mint hitehagyottak. Mi azonban bízunk Jézus Krisztusban, megmaradunk az Ő útján és tanúsítjuk, hogy Ő senkit el nem veszít azok közül, akiket az Atya neki adott. Az ördög olyanokat is mond, hogy el fog fogyni a kenyerünk, éhenhalunk gyermekeinkkel együtt, de mi tudjuk, hogy aki a hollókat táplálja, rólunk sem fog megfeledkezni, sőt, asztalt terít nekünk ellenségeink szeme láttára (Zsolt 23,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rdög azt susogja a fülünkbe, hogy az elkövetkezendő veszedelmekből nem fog megszabadítani minket az Úr, és azzal fenyeget, hogy a sok próba alatt egyszer még összeroskadunk. Micsoda hazugság! Az Úr soha nem fog elhagyni bennünket, sem el nem távozik tőlünk. „Szabadítson meg most, ha akar!” - kiáltja gonosz ellenségünk, amikor bajba kerülünk, de az Úr elhallgattatja azzal, hogy segítségünkre s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rdög különösen nagy gyönyörűségét leli abban, hogy a halállal rémítgessen minket. „Hogyan kelsz majd át a halál tornyosuló hullámain?” - kérdi. De ebben is hazugnak fog bizonyulni, mert a halál nem fog ártani nekünk, zsoltárokat énekelve fogunk átkelni hullá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4:00Z</dcterms:created>
  <dc:creator>Polyák</dc:creator>
  <dc:description/>
  <dc:language>en-US</dc:language>
  <cp:lastModifiedBy>Polyák</cp:lastModifiedBy>
  <dcterms:modified xsi:type="dcterms:W3CDTF">2010-10-07T17:01:00Z</dcterms:modified>
  <cp:revision>4</cp:revision>
  <dc:subject/>
  <dc:title>2009 december 24</dc:title>
</cp:coreProperties>
</file>