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7.                                                                                                                         János napja van.</w:t>
      </w:r>
    </w:p>
    <w:p>
      <w:pPr>
        <w:pStyle w:val="Normal"/>
        <w:rPr/>
      </w:pPr>
      <w:r>
        <w:rPr/>
      </w:r>
    </w:p>
    <w:p>
      <w:pPr>
        <w:pStyle w:val="Normal"/>
        <w:rPr>
          <w:b/>
          <w:b/>
          <w:sz w:val="48"/>
          <w:szCs w:val="48"/>
        </w:rPr>
      </w:pPr>
      <w:r>
        <w:rPr>
          <w:b/>
          <w:sz w:val="48"/>
          <w:szCs w:val="48"/>
        </w:rPr>
        <w:t xml:space="preserve">Szeretete és szövetsége </w:t>
      </w:r>
    </w:p>
    <w:p>
      <w:pPr>
        <w:pStyle w:val="Normal"/>
        <w:rPr>
          <w:b/>
          <w:b/>
          <w:sz w:val="48"/>
          <w:szCs w:val="48"/>
        </w:rPr>
      </w:pPr>
      <w:r>
        <w:rPr>
          <w:b/>
          <w:sz w:val="48"/>
          <w:szCs w:val="48"/>
        </w:rPr>
      </w:r>
    </w:p>
    <w:p>
      <w:pPr>
        <w:pStyle w:val="Normal"/>
        <w:rPr/>
      </w:pPr>
      <w:r>
        <w:rPr/>
        <w:t>„</w:t>
      </w:r>
      <w:r>
        <w:rPr/>
        <w:t xml:space="preserve">Mert a hegyek megszűnhetnek, és a halmok meginoghatnak, de hozzád való hűségem nem szűnik meg, és békét adó szövetségem nem inog meg - mondja könyörülő Urad” (Ézs 54,10). </w:t>
      </w:r>
    </w:p>
    <w:p>
      <w:pPr>
        <w:pStyle w:val="Normal"/>
        <w:rPr/>
      </w:pPr>
      <w:r>
        <w:rPr/>
      </w:r>
    </w:p>
    <w:p>
      <w:pPr>
        <w:pStyle w:val="Normal"/>
        <w:rPr/>
      </w:pPr>
      <w:r>
        <w:rPr/>
        <w:t xml:space="preserve">Isten szeretetének legtündöklőbb vonása az állandóság. A föld tartóoszlopai is kimozdulhatnak helyükből, de irgalmas Urunk szeretete és szövetsége soha nem hagyja cserben népét. Erős hittel megkapaszkodom ebben az ihletett kijelentésben, és ez örvendezővé teszi a lelkemet. Az évnek szinte vége van már, életem esztendei is fogyatkoznak, de az idő múlása nem változtatja meg az én Uramat. A világban újabb és újabb dolgok foglalják el a régiek helyét, szüntelenül változik minden, a mi Urunk azonban mindig ugyanaz marad. Hatalmas természeti erők hegyeket mozgatnak meg, de olyan erő nincsen, amely megváltoztathatná az örökkévaló Istent. Semmilyen múltbeli, jelen vagy eljövendő esemény nem fordíthatja el tőlem az Úr hozzám való hűségét. </w:t>
      </w:r>
    </w:p>
    <w:p>
      <w:pPr>
        <w:pStyle w:val="Normal"/>
        <w:rPr/>
      </w:pPr>
      <w:r>
        <w:rPr/>
      </w:r>
    </w:p>
    <w:p>
      <w:pPr>
        <w:pStyle w:val="Normal"/>
        <w:rPr/>
      </w:pPr>
      <w:r>
        <w:rPr/>
        <w:t>Én lelkem, nyugodj az Úr örök szeretetében, hiszen Ő úgy bánik veled, mint kedves, közeli hozzátartozójával. Emlékezz örök szövetségére is. Isten soha nem feledkezik meg szövetségéről - gondolj arra te is szüntelenül! Krisztus Jézusban Isten elkötelezte magát melletted, Isteneddé lett és megtart téged, mint népéhez tartozó gyermekét. Szeretetére és szövetségére - erre a kettőre úgy gondolj, mint biztos és maradandó dolgokra, amelyekben még az örökkévalóságban is részed lesz.</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57:00Z</dcterms:created>
  <dc:creator>Polyák</dc:creator>
  <dc:description/>
  <dc:language>en-US</dc:language>
  <cp:lastModifiedBy>Polyák</cp:lastModifiedBy>
  <dcterms:modified xsi:type="dcterms:W3CDTF">2010-10-07T17:04:00Z</dcterms:modified>
  <cp:revision>4</cp:revision>
  <dc:subject/>
  <dc:title>2009 december 27</dc:title>
</cp:coreProperties>
</file>