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30.                                                                                                                       Dávid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ökéletes szerete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...szerette övéit e világban, szerette őket mindvégig” (Jn 13,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a tény alapjában véve ígéret, hiszen az Úr ma is az, aki egykor volt, és Ő ma is úgy szereti az övéit, mint egykor tanítványait - és ez mindig is így les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rette őket - és ez volt a csoda! Hogy Ő szerette az embert valaha is, az a legnagyobb csoda. Ugyan, mi szeretnivaló volt azokban a szegény tanítványokban, és mi szeretnivaló van benne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ha egyszer megszeretett, akkor lényéből kifolyólag állhatatos marad a szeretetben. Szeretetből nevezi a hívőket „az övéi”-nek - és milyen kitüntető cím ez! Vérén vásárolta meg és drága kincsének vallja őket. </w:t>
      </w:r>
    </w:p>
    <w:p>
      <w:pPr>
        <w:pStyle w:val="Normal"/>
        <w:rPr/>
      </w:pPr>
      <w:r>
        <w:rPr/>
        <w:t xml:space="preserve">Mivel az övéi lettek, soha nem hagyja el őket. Mivel szeretett gyermekeivé lettek, soha nem szűnik meg szeretni őket. Téged sem szűnik meg szeretni so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indvégig” szerette őket - tehát egészen haláláig a szeretet uralkodott szívében. De ez a szó azt is jelenti, hogy mindhalálig, azaz a lehető legnagyobb szeretettel. Ennél jobban nem szerethette volna őket, hiszen Önmagát adta értünk. Más fordításban így olvassuk: tökéletesen a végcélig. Bizony, tökéletes szeretettel árasztotta el őket, amelyben nem volt semmi fogyatkozás, semmi ellenkezés, semmi meggondolatlanság, semmi hűtlenség, semmi fenntar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yen szeretet Jézus Krisztus szeretete népe minden egyes gyermeke iránt. Magasztaljuk hát szeretetét zengedező énekk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24:00Z</dcterms:created>
  <dc:creator>Polyák</dc:creator>
  <dc:description/>
  <dc:language>en-US</dc:language>
  <cp:lastModifiedBy>Polyák</cp:lastModifiedBy>
  <dcterms:modified xsi:type="dcterms:W3CDTF">2010-10-07T17:22:00Z</dcterms:modified>
  <cp:revision>4</cp:revision>
  <dc:subject/>
  <dc:title>2009 december 30</dc:title>
</cp:coreProperties>
</file>