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Heading2"/>
        <w:spacing w:before="0" w:after="280"/>
        <w:rPr/>
      </w:pPr>
      <w:r>
        <w:rPr>
          <w:b w:val="false"/>
          <w:sz w:val="24"/>
          <w:szCs w:val="24"/>
        </w:rPr>
        <w:t>November 6.                                                                                                                       Lénárd napja van.</w:t>
      </w:r>
    </w:p>
    <w:p>
      <w:pPr>
        <w:pStyle w:val="Heading2"/>
        <w:spacing w:before="0" w:after="280"/>
        <w:rPr>
          <w:sz w:val="44"/>
          <w:szCs w:val="44"/>
        </w:rPr>
      </w:pPr>
      <w:r>
        <w:rPr>
          <w:sz w:val="44"/>
          <w:szCs w:val="44"/>
        </w:rPr>
        <w:t>Gyönyörűség és kívánságok</w:t>
      </w:r>
    </w:p>
    <w:p>
      <w:pPr>
        <w:pStyle w:val="Idezet"/>
        <w:spacing w:before="0" w:after="188"/>
        <w:jc w:val="both"/>
        <w:rPr/>
      </w:pPr>
      <w:r>
        <w:rPr>
          <w:iCs/>
          <w:color w:val="333333"/>
        </w:rPr>
        <w:t>„</w:t>
      </w:r>
      <w:r>
        <w:rPr>
          <w:iCs/>
          <w:color w:val="333333"/>
        </w:rPr>
        <w:t>Gyönyörködj az Úrban, és megadja szíved kéréseit!” (Zsolt 37,4).</w:t>
      </w:r>
    </w:p>
    <w:p>
      <w:pPr>
        <w:pStyle w:val="NormlWeb"/>
        <w:spacing w:before="0" w:after="188"/>
        <w:jc w:val="both"/>
        <w:rPr/>
      </w:pPr>
      <w:r>
        <w:rPr>
          <w:color w:val="333333"/>
        </w:rPr>
        <w:t>Az Úrban való gyönyörködésnek átalakító ereje van, mert felülemeli az embert romlott természetének kívánságain. Az Úrban való gyönyörködés nemcsak önmagában jó dolog, hanem a szívünkben is olyan kívánságokat ébreszt, amelyek teljesítésében az Úr kedvét leli. Avagy nem magasztos dolog-e az, hogy kívánságaink annyira átalakulnak, hogy végül azonosak lesznek Isten akaratával?</w:t>
      </w:r>
    </w:p>
    <w:p>
      <w:pPr>
        <w:pStyle w:val="NormlWeb"/>
        <w:spacing w:before="0" w:after="188"/>
        <w:jc w:val="both"/>
        <w:rPr/>
      </w:pPr>
      <w:r>
        <w:rPr>
          <w:color w:val="333333"/>
        </w:rPr>
        <w:t>Az ember azonban, nagy ostobán, először kíván valamit, azután nekilát, hogy megszerezze magának, amit megkívánt. Nem Isten rendelése szerint cselekszünk, mert Ő azt tanácsolja, hogy először Őt kell keresnünk, azután várhatjuk, hogy minden egyéb ráadásul megadatik nekünk. Ha engednénk, hogy Isten betöltse a szívünket, mígnem az túlárad a Benne való gyönyörűségtől, akkor Isten maga gondoskodna arról, hogy semmi jóban ne lássunk hiányt. Ezért ahelyett, hogy a világban rohangálnánk múló örömöket keresve, maradjunk csak „otthon” Istennél, és igyunk az Ő forrásából. Ő többet tud tenni értünk, mint valamennyi barátunk együttvéve. Jobb megelégedni Istennel, mint az érzékek ideig-óráig tartó gyönyörűségei után futkosni. Kezdetben talán csalódást érzünk majd, de ha ezáltal még közelebb kerülünk az Úrhoz, végtelenül hálásak lehetünk érte, mert végül minden helyénvaló kívánságunk teljesülni fog.</w:t>
      </w:r>
    </w:p>
    <w:p>
      <w:pPr>
        <w:pStyle w:val="Normal"/>
        <w:rPr/>
      </w:pPr>
      <w:r>
        <w:rPr>
          <w:color w:val="333333"/>
        </w:rPr>
        <w:t>C. H. Spurgeon „Isten ígéreteinek tárháza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Idezet">
    <w:name w:val="idezet"/>
    <w:basedOn w:val="Normal"/>
    <w:qFormat/>
    <w:pPr>
      <w:spacing w:before="280" w:after="280"/>
      <w:jc w:val="left"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59:00Z</dcterms:created>
  <dc:creator>Polyák</dc:creator>
  <dc:description/>
  <dc:language>en-US</dc:language>
  <cp:lastModifiedBy>Polyák</cp:lastModifiedBy>
  <dcterms:modified xsi:type="dcterms:W3CDTF">2011-07-17T20:07:00Z</dcterms:modified>
  <cp:revision>1</cp:revision>
  <dc:subject/>
  <dc:title>November 6</dc:title>
</cp:coreProperties>
</file>