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1.                                                                                                                            Feren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j élet - szabad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 élet Lelkének törvénye a Krisztus Jézus által megszabadított téged a bűn és halál törvényétől.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Róma 8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 a bennünk levő bűnt törvénynek, azaz parancsoló hatalomnak nevezi. Vele szemben egy másik hatalomnak, a Szentléleknek kell érvényre jutnia. Az apostol ezt a hatalmat is törvénynek nevezi, mely tiszta, szent ösztönző erőként működik bennünk. Akaratunkat is ösztöneink irányítják. Amíg nem a Szentlélek lakik bennünk, a testi ösztönöké a döntő szó. A Szentlélek azonban Isten iránti szeretettel tölt meg minket és miután az „én” elveszti központi szerepét, Krisztus kapja meg azt. A lélek és a test teljesen egymás ellen vannak, de jó, hogy nem pontos egyensúlyi helyzetben, mert akkor mindvégig egy belső hasadtságban maradnánk. Amikor a Szentlélek átveszi az uralmat, azt tapasztaljuk meg, amit az apostol így fejez ki: „a lélek pedig a test ellen (törekedik), hogy ne azokat cselekedjétek, amiket akartok” azaz nem azt, ami saját akaratunkból származik, hanem azt, amit Isten akar (Gal 5,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lélek teremti az új életet. Ameddig ez hiányzik, az összes egyéni erőfeszítések hiábavalók. A Lélek hatalma révén jutunk el Isten gyermekeinek a szabadságára. Az óember úgy érzi, hogy akkor szabad, ha kiéli magát, pedig valójában nyomorult rabszolga. Isten gyermeke viszont szabad. Semmit nem talál kényszernek. Nem a kötelesség szigorú igáját hordozza, hanem a szeretet könnyű igáját. Csak ott van szeretet, ahol szabadság van. Ezt az új életet azonban csak ajándékképpen lehet elnyerni. A törvény sohasem elevenít meg. A Lélek szerinti életben nincs többé hatalma a bűnnek és a halálnak. Isten a bűnt a testben kárhoztatta, azaz ítéletet mondott ki felette, így az nem tud többé minket elítélni vagy felettünk uralkodni, ha hitben eggyé leszünk az Úr Jézu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lek által való szabadsághoz az is hozzátartozik, hogy szabaddá válunk mindenféle emberi befolyástól. Természettől fogva mi valamennyien bizonyos földi jellegzetességeket hordunk magunkon. A kor, amiben élünk, neveltetésünk és körülményeink ránk nyomják a maguk bélyegét, még a keresztyénségünkre is. Az újjászületés révén azonban ezek helyett egy új, szent pecsétet nyerünk és most már az a feladat, hogy ezt az isteni pecsétet tisztán és szentül megőrizzük, nem utánozva másokat. - Engedd, hogy benned is akadálytalanul kibontakozzék, és láthatóvá váljék Isten Lelkének pecsétje, mert akkor leszel igazán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4:00Z</dcterms:created>
  <dc:creator>Polyák</dc:creator>
  <dc:description/>
  <dc:language>en-US</dc:language>
  <cp:lastModifiedBy>Polyák</cp:lastModifiedBy>
  <dcterms:modified xsi:type="dcterms:W3CDTF">2010-12-02T20:08:00Z</dcterms:modified>
  <cp:revision>3</cp:revision>
  <dc:subject/>
  <dc:title>2010 május 11</dc:title>
</cp:coreProperties>
</file>