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13.                                                                                                                            Szervác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Ige és az újjászületé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Nem mulandó, hanem romolhatatlan magból születtetek újjá, Istennek élő és maradandó beszéde által.” </w:t>
      </w:r>
    </w:p>
    <w:p>
      <w:pPr>
        <w:pStyle w:val="Normal"/>
        <w:jc w:val="right"/>
        <w:rPr/>
      </w:pPr>
      <w:r>
        <w:rPr/>
        <w:t>(1 Péter 1,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jjászületésnek Isten Igéje az eszköze. A Jézusról való bizonyságtétel vezet a Jézusban való hitre, és a benne való hit által vesszük a Szentlelket, s leszünk új emberekké. Az Ige személyünkben szólít meg minket, lelkiismeretünkhöz és akaratunkhoz szól. Az Ige vezet hitre, ami azt jelenti, hogy egész lényünket alávetjük Krisztusnak és evangélium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esztség önmagában véve nem elegendő. Ha nem kerül sor az üdvösségnek személyes megragadására, ha elzárkózunk Jézus elől és a világnak, valamint bűnös hajlamainknak élünk, akkor megkeresztelt voltunk ellenére is a gonosz gyermekei vagyunk. Isten fiai csak a Jézus Krisztusban való hit által vagyunk (Gal 3, 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szerint víz és Lélek által kell újjá születnünk. Ezt sokan úgy értelmezték - tévesen -, hogy ez a keresztségre vonatkozik. Jézusnak ezek a szavai a vízre vonatkozólag csak a Keresztelő János keresztségére utalhattak, aki magáról azt mondotta: „én vízzel keresztelek, de aki utánam jön, Szentlélekkel és tűzzel keresztel majd titeket”. Nikodémus, akivel Jézus ezekről a dolgokról beszélt, csupán a János keresztségére gondolhatott. A keresztyén értelemben vett keresztségre vonatkozólag Jézus csak később adott parancs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nosnak a vízkeresztsége a bűnbánatot példázta. Aki ezt vállalta, az arról tett bizonyságot, hogy a bűnnek tisztátalanságától szeretne szabadulni. Nyilvánvaló, hogy a víz csak külső tisztulást eredményez, új életet nem ad. Erre csak a Szentlélek képes, aki az élet Lelke. Azonban a bűnbánat és a bűnnel való szakítás elengedhetetlen feltétele a Szentlélek elnyerésének. Tehát mind Jánosnak, mind Jézusnak a tanítása minden időkre érvényes; mert az újjászületéshez két dolog szükséges: a mi részünkről bűnbánat, gondolkodásmódunk megváltozása, őszinte elhatározás, hogy elszakadjunk régi énünktől; de - és ez a fődolog - valaminek felülről kell megtörténni, amikor is a Szentlélek új lelkületet teremt. Gondolataink új irányt kapnak, melynek szükségességét már a bűnbánat felismertette velünk. De amennyire a természeti életet sem mi adjuk önmagunknak, éppen úgy a lelki élet is adatik, mégpedig az Isten Igéjébe vetett hit ál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21:00Z</dcterms:created>
  <dc:creator>Polyák</dc:creator>
  <dc:description/>
  <dc:language>en-US</dc:language>
  <cp:lastModifiedBy>Polyák</cp:lastModifiedBy>
  <dcterms:modified xsi:type="dcterms:W3CDTF">2010-12-22T17:13:00Z</dcterms:modified>
  <cp:revision>4</cp:revision>
  <dc:subject/>
  <dc:title>2010 május 13</dc:title>
</cp:coreProperties>
</file>