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4.                                                                                                                          Bonifác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A keresztség, mint kegyelmi tény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akik megkeresztelkedtünk a Krisztus Jézusra, az ő halálára keresztelkedtünk meg.”   (Róma 6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ézus halálára keresztelkedtetek meg.” A megkeresztelendő személy tehát tényleges kapcsolatba került Krisztussal, beleplántálódott. Részese lett Krisztus halálának, ővele együtt meghalt. Ezzel zárul le a régi élet. Annak, aki Jézusra keresztelkedik meg, háta mögött marad a világ, mint Egyiptom, és útja most Kánaán felé vezet (1 Kor 10, 1-2). Erre utal a keresztelési parancs is. Szó szerint ezt mondja: „Belekeresztelve őket az Atyának, a Fiúnak és a Szentléleknek nevébe!” - A nevet pedig sohasem szabad a személytől elválasztanunk. Tehát a keresztség által lényeges kapcsolat jön létre. „Mert akik Krisztusra keresztelkedtetek meg, Krisztust öltöztétek fel” (Gal 3, 27). A keresztség tehát egyrészt Krisztussal egyesít, másrészt a megkeresztelteket egy testté kapcsolja össze. Szilárdan és elválaszthatatlanul összeforrnak az „egy Lélek által” (1 Kor 12,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ség továbbá jelképe is a megtisztulásnak, sőt több, magával hozza azt. Méghozzá az Igén, mint eszközön keresztül. És az Ige alatt itt nem csupán a keresztelés szereztetési Igéjét értjük. Sokkal inkább arról van szó, hogy Krisztus, aki a keresztségnél láthatatlanul jelen van és működik, valami olyasmit mond ki, mint egykor a bélpoklos meggyógyításánál: tisztulj meg és az tiszta lett (Ef 5, 26). Mint ahogy nyilván Krisztus beszél, amikor mi az Igét hirdetjük - különben csak szegényes emberi szó maradna -, így a keresztséget is alapjában véve ő hajtja végre. Ezért tulajdonít Péter a keresztségnek megtartó erőt (1 Pét 3, 21). Tehát nem csupán külső és testi megtisztulást jelent, hanem a bűn szennyétől való szabadulást. Aki aláveti magát ennek, az arról tesz bizonyságot, hogy jó lelkiismeret után vágyakozik (1 Pét 3, 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ségnek ezt a mély és csodálatos értelmezését nem lehet minden további nélkül a gyermekkeresztségre alkalmazni. Az apostoloknak munkájuk során elsősorban felnőtt megkeresztelendőkkel volt dolguk. Főleg olyanokat kereszteltek, akik ezt a Jézus mellett való személyes döntésük alapján kérték; mint ahogy ma a misszionáriusok teszik. Kiskorú gyermekekről nem lehet elmondanunk, hogy Krisztust öltözték fel. Nem azzal a vágyakozással lépnek Isten elé, hogy jó lelkiismeretet nyerjenek. De Jézus tulajdonává válhatnak, s kell is, hogy azzá legy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5:00Z</dcterms:created>
  <dc:creator>Polyák</dc:creator>
  <dc:description/>
  <dc:language>en-US</dc:language>
  <cp:lastModifiedBy>Polyák</cp:lastModifiedBy>
  <dcterms:modified xsi:type="dcterms:W3CDTF">2010-12-02T20:11:00Z</dcterms:modified>
  <cp:revision>3</cp:revision>
  <dc:subject/>
  <dc:title>2010 május 14</dc:title>
</cp:coreProperties>
</file>