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ájus 15.                                                                                                                              Zsófia napja van.</w:t>
      </w:r>
    </w:p>
    <w:p>
      <w:pPr>
        <w:pStyle w:val="Normal"/>
        <w:rPr/>
      </w:pPr>
      <w:r>
        <w:rPr/>
      </w:r>
    </w:p>
    <w:p>
      <w:pPr>
        <w:pStyle w:val="Normal"/>
        <w:rPr>
          <w:b/>
          <w:b/>
          <w:sz w:val="48"/>
          <w:szCs w:val="48"/>
        </w:rPr>
      </w:pPr>
      <w:r>
        <w:rPr>
          <w:b/>
          <w:sz w:val="48"/>
          <w:szCs w:val="48"/>
        </w:rPr>
        <w:t xml:space="preserve">A hit bizonyosság, nem csupán vélemény </w:t>
      </w:r>
    </w:p>
    <w:p>
      <w:pPr>
        <w:pStyle w:val="Normal"/>
        <w:rPr>
          <w:b/>
          <w:b/>
          <w:sz w:val="48"/>
          <w:szCs w:val="48"/>
        </w:rPr>
      </w:pPr>
      <w:r>
        <w:rPr>
          <w:b/>
          <w:sz w:val="48"/>
          <w:szCs w:val="48"/>
        </w:rPr>
      </w:r>
    </w:p>
    <w:p>
      <w:pPr>
        <w:pStyle w:val="Normal"/>
        <w:rPr/>
      </w:pPr>
      <w:r>
        <w:rPr/>
        <w:t>„</w:t>
      </w:r>
      <w:r>
        <w:rPr/>
        <w:t>És mi elhittük és megismertük, hogy te vagy a Krisztus, az élő Isten Fia.” (János 6, 69)</w:t>
      </w:r>
    </w:p>
    <w:p>
      <w:pPr>
        <w:pStyle w:val="Normal"/>
        <w:rPr/>
      </w:pPr>
      <w:r>
        <w:rPr/>
      </w:r>
    </w:p>
    <w:p>
      <w:pPr>
        <w:pStyle w:val="Normal"/>
        <w:rPr/>
      </w:pPr>
      <w:r>
        <w:rPr/>
        <w:t>Fontos kérdéseknél a bizonytalanság szorongást vált ki, a bizonyosság pedig boldoggá tesz. Hogyan jutott el Péter arra a bizonyosságra, hogy Jézus Krisztus a világnak régóta megígért Megváltója? Mindenekelőtt nem a csodák szolgáltattak alapot erre a hitbeli bizonyosságra. Azok is közreműködtek. A kánai menyegzőn történt első csoda után azt olvassuk: „és hittek benne a tanítványai”. Azonban a csodákban való hit mindig csak kezdeti hit. Jézus maga nem sokra tartotta ezt. „Boldogok, akik nem látnak, mégis hisznek.” Péter számára Jézus beszéde, szavai voltak a döntők. „Örök életnek beszéde van tenálad.” Belsőleg bizonyossá vált előtte: ő az és senki más, akiben egész üdvösségünk el van rejtve. Péternek és apostol-társainak ez azt jelentette: „Kihez mehetnénk?” Az ő beszéde által nyertünk új életet; többé nem távolodhatunk el tőle, különben elveszítjük életünket, belsőleg meghalunk, visszasüllyedünk ismét a szellemi halál állapotába. Aki ilyen kapcsolatban van az Úr Jézussal, lehet, hogy egy időre eltávolodik tőle, de elszakadni többé nem tud. Újra és újra fájdalmas bűnbánattal őhozzá tér majd vissza.</w:t>
      </w:r>
    </w:p>
    <w:p>
      <w:pPr>
        <w:pStyle w:val="Normal"/>
        <w:rPr/>
      </w:pPr>
      <w:r>
        <w:rPr/>
      </w:r>
    </w:p>
    <w:p>
      <w:pPr>
        <w:pStyle w:val="Normal"/>
        <w:rPr/>
      </w:pPr>
      <w:r>
        <w:rPr/>
        <w:t>A hit közvetlen felismerés, sokszor minden külső indítóok nélkül. A bizonyságtételen alapul. Hallásból van, Isten Igéje révén és nem látásból. Aki hisz, abban már magában is ott él az Ige. Belső tulajdonává vált. Aki hisz az Isten Fiában, annak bizonyságtétele van önmagában és abban a bizonyságtételben hisz, amellyel Isten tett bizonyságot az ő Fiáról (vö. 1 Ján 5, 10). A hit a legmélyebb meggyőződés, ami csak létezik. Hitetlenek mondhatják, hogy ezek csupán egyéni nézetek, amikor valaki bizonyságot tesz előttük Jézusról. A hit azonban nem valami nézet, amit ma magáévá tesz az ember s holnap talán egy másikkal váltja fel. Mélységes, belső élmény ez, a lehető legszemélyesebb és legközpontibb megtapasztalás. Mintha pikkelyek esnének le szemeinkről; a lélek előtt ott áll Jézus a maga dicsőségében, telve kegyelemmel. Ez a Megváltó az én Megváltóm! Nem test és vér, nem saját kutatásunk, nem emberi rábeszélőképesség, hanem a mennyei Atya maga teszi ezt nyilvánvalóvá az ő Lelke által. A hit Isten által munkált bizonyosság, amely egyszerre csak fellobban a szívedben, hiszel és imádod őt (Ján 9, 38).</w:t>
      </w:r>
    </w:p>
    <w:p>
      <w:pPr>
        <w:pStyle w:val="Normal"/>
        <w:rPr/>
      </w:pPr>
      <w:r>
        <w:rPr/>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10:08:00Z</dcterms:created>
  <dc:creator>Polyák</dc:creator>
  <dc:description/>
  <dc:language>en-US</dc:language>
  <cp:lastModifiedBy>Polyák</cp:lastModifiedBy>
  <dcterms:modified xsi:type="dcterms:W3CDTF">2010-12-22T17:13:00Z</dcterms:modified>
  <cp:revision>4</cp:revision>
  <dc:subject/>
  <dc:title>2010 május 15</dc:title>
</cp:coreProperties>
</file>