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jus 16.                                                                                                               Botond, Mózes napja van.</w:t>
      </w:r>
    </w:p>
    <w:p>
      <w:pPr>
        <w:pStyle w:val="Normal"/>
        <w:rPr/>
      </w:pPr>
      <w:r>
        <w:rPr/>
      </w:r>
    </w:p>
    <w:p>
      <w:pPr>
        <w:pStyle w:val="Normal"/>
        <w:rPr>
          <w:b/>
          <w:b/>
          <w:sz w:val="48"/>
          <w:szCs w:val="48"/>
        </w:rPr>
      </w:pPr>
      <w:r>
        <w:rPr>
          <w:b/>
          <w:sz w:val="48"/>
          <w:szCs w:val="48"/>
        </w:rPr>
        <w:t xml:space="preserve">Kenet és bizonyosság </w:t>
      </w:r>
    </w:p>
    <w:p>
      <w:pPr>
        <w:pStyle w:val="Normal"/>
        <w:rPr>
          <w:b/>
          <w:b/>
          <w:sz w:val="48"/>
          <w:szCs w:val="48"/>
        </w:rPr>
      </w:pPr>
      <w:r>
        <w:rPr>
          <w:b/>
          <w:sz w:val="48"/>
          <w:szCs w:val="48"/>
        </w:rPr>
      </w:r>
    </w:p>
    <w:p>
      <w:pPr>
        <w:pStyle w:val="Normal"/>
        <w:rPr/>
      </w:pPr>
      <w:r>
        <w:rPr/>
        <w:t>„</w:t>
      </w:r>
      <w:r>
        <w:rPr/>
        <w:t>Ti azonban a Szent kenetét kaptátok és mindent tudtok.” (1 János 2, 20)</w:t>
      </w:r>
    </w:p>
    <w:p>
      <w:pPr>
        <w:pStyle w:val="Normal"/>
        <w:rPr/>
      </w:pPr>
      <w:r>
        <w:rPr/>
      </w:r>
    </w:p>
    <w:p>
      <w:pPr>
        <w:pStyle w:val="Normal"/>
        <w:rPr/>
      </w:pPr>
      <w:r>
        <w:rPr/>
        <w:t>Azok a keresztyének, akik a Szentlélek kenetét vették, mindnyájan egy bizonyos ismerettel, tudással rendelkeznek. Az igazság és bizonyosság birtokában vannak. „Mindnyájan Istentől tanítottak lesznek.” Ez az Ige azoknál teljesedik be, akik a Szentlélek iskolájába járnak. „...mikor eljön ő, az igazság Lelke, elvezet titeket minden igazságra” (Ján 16, 13) -ígérte az Úr Jézus. „Senki sem tanítja majd az ő atyjafiát így: Ismerd meg az Urat! Mert mindnyájan megismernek engem, a kicsinyektől fogva a nagyokig” (Zsid 8, 11). Nagy különbség az, hogy emberek tanítanak-e meg valamire bennünket vagy a Szentlélek vés szívünkbe egy igazságot. Amit emberek nyújtanak nekünk, azt ismét el is vehetik. Aki csupán emberi tanítás révén szerzett tudomást isteni dolgokról, abban nem sok világosság és bizonyosság van. Isten Szentlelke boldog bizonyosságot teremt, s ezt nem lehet összetéveszteni a kínos bizonytalansággal. Amit megvilágosodás révén ismerünk fel, az belső tulajdonunkká, úgyszólván lényünk egy darabjává válik. Istennek a testi füleinkkel felfogott, külsőképpen meghallott Igéje a Szentlélek által belsőleg is megragadott Igévé válik. Valósággal belénk plántálódik, ahogy Jakab apostol mondja (1, 21).</w:t>
      </w:r>
    </w:p>
    <w:p>
      <w:pPr>
        <w:pStyle w:val="Normal"/>
        <w:rPr/>
      </w:pPr>
      <w:r>
        <w:rPr/>
        <w:t>„</w:t>
      </w:r>
      <w:r>
        <w:rPr/>
        <w:t>Akik mindenkor tanulnak ugyan, de az igazság megismerésére soha el nem juthatnak” (2Tim 3, 7) - mondja Pál a keresztyének egy elszomorító rétegéről. Írástanítók akarnak lenni, de maguk sem értik, amit mondanak s amikről olyan nagy határozottsággal nyilatkoznak (1Tim 1, 7). Vajon mi is azokhoz tartozunk, akikhez állandóan eljut az Ige hangja és mégis üresek maradnak, mivel nincs bepillantásuk Isten titkaiba s hiányzik náluk az a képesség, hogy belsőleg szemléljék az igazságot? Az ilyenek mindent csak értelemmel akarnak megragadni s emellett elbizakodottá, felfuvalkodottá válnak; másokat akarnak tanítani és közben csak vakoknak vak vezetői. - Isten megvilágosított gyermekei valóban hálásak minden tanításért, de mindazt, ami emberi utakon jut tudomásukra, kell hogy Isten Szentlelke hitelesítse lelkükben, hogy valóban Istentől van-e. Az, ami tévedés, lepattan róluk. Tévtanításokba csak olyanok esnek, akik óemberi restségüknél vagy hiúságuknál hagyják magukat megfogni. A megtisztított értelmű embert Isten Lelke világosságról világosságra vezeti.</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2:53:00Z</dcterms:created>
  <dc:creator>Polyák</dc:creator>
  <dc:description/>
  <dc:language>en-US</dc:language>
  <cp:lastModifiedBy>Polyák</cp:lastModifiedBy>
  <dcterms:modified xsi:type="dcterms:W3CDTF">2010-12-22T17:15:00Z</dcterms:modified>
  <cp:revision>4</cp:revision>
  <dc:subject/>
  <dc:title>2010 május 16</dc:title>
</cp:coreProperties>
</file>