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7.                                                                                                                            Paszká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élet folyój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me, víz folyt ki a templom küszöbe alól napkelet felé.”  Ez 47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dálatos folyót lát a próféta, amely a templomból ered. A víz a szentély legbelsejéből, a nyugati oldalon levő szentek szentjéből folyik kelet felé. A folyam - érthetetlen módon - egyre nagyobb lesz, bár semmiféle más víz nem táplálja. A szentélytől ezer sing távolságra (egy sing kb. 50 cm) a víz a próféta bokájáig ér, további ezer sing után már térdig, azután derékig és végül már úsznia k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folyam a Szentlelket példázza, amely életet fakaszt. A próféta által látott folyam a Holt-tenger élvezhetetlen vizét az élet bölcsőjévé változtatja át. Eddig nem létezhetett benne semmiféle élőlény, s most egyszerre hemzseg a halaktól. Partjain gazdagon termő gyümölcsfák növekednek, melyek levelei soha nem hervadnak el. Havonként teremnek gyümölcsöt, leveleik pedig orvosságul szolg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 a szentélyből, azaz magából Istenből ered, innen van életadó ereje. Kétféle életet fakaszt: elrejtettet és láthatót. A halak a folyamban nem láthatók. Hasonlóan munkálja a Szentlélek az elrejtett életet: önmagunk odaszánását, az igazi istenfélelmet Isten szentsége iránt, szívünk alázatosságát, szelídséget, józan lelkületet, készséges engedelmességet, mindenkori háládatosságot, valamint az imádatot és a papi érzületet, amely a másokért való könyörgésben nyilvánul meg. Megajándékoz az Isten országához való tartozás bizonyosságával, miáltal szívügyünk lesz a mennyei Atya nevének megszentelése, az Ő országának eljövetele, akaratának keresése és annak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 által fakasztott élet azonban látható is - a fákban, a gyógyító erejű levelekben és az ízletes gyümölcsökben. A Szentlélek által teremtett élet is nyilvánvaló lesz: régi lényünk, hiábavaló életünk a múlté, minden megújul. Az újjászületés hatalmas élménye teljesen átformál. Amikor Zákeus elkezdte jóvátenni régi gonoszságait, arra felfigyeltek Jerikó polgárai. A Szentlélek tesz minket vonzóvá és hasznossá mások számára, éspedig a tettekben megnyilvánuló szeretet és az élet Igéi által. Csak ne térjünk ki a „folyam” elől, ne álljunk meg az áramlás szélén, a partmenti tócsáknál! (Ez 47, 11). - A Lélek áradatának, mint egyetlen életelemünknek, magával kell ragadnia minket, hogy vezessen és hordozzon. Te kinek a sodrában él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5:00Z</dcterms:created>
  <dc:creator>Polyák</dc:creator>
  <dc:description/>
  <dc:language>en-US</dc:language>
  <cp:lastModifiedBy>Polyák</cp:lastModifiedBy>
  <dcterms:modified xsi:type="dcterms:W3CDTF">2010-12-02T20:34:00Z</dcterms:modified>
  <cp:revision>3</cp:revision>
  <dc:subject/>
  <dc:title>2010 május 17</dc:title>
</cp:coreProperties>
</file>