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8.                                                                                                                                 Erik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üdvbizonyosság kincse (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g vagyok győződve, hogy semmi nem szakíthat el minket az Isten szeretetétől, amely a mi Urunk Jézus Krisztusban van.” (Róma 8, 38.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an úgy vélik, hogy az ember nem tudhatja teljes bizonyossággal, vajon kegyelmet nyert-e vagy sem. Ha saját cselekedeteinket fogadjuk el alapul, nyilván soha nem jutunk el teljes bizonyosságra, és soha nem kerülünk ki az állandó ingadozás állapot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mber csak akkor lehet biztos és szilárd a maga üdvössége felől, ha egyedül és kizárólag Jézus halálának és feltámadásának nagy isteni tetteire támaszkodik. Erre a megingathatatlan fundamentumra csak az tud ráállni, aki eltökélte, hogy minden felismert bűnével szakít, aki nem ragaszkodik többé a gonoszhoz, s nem akarja mindenáron elhallgatni bűneit, melyeket lelkiismerete tár elé. Csak ha nem akarod belátni tévedéseidet és nem vagy hajlandó bevallani azokat, vagy ha titokban valami gonosz dolgot táplálgatsz magadban, vagy a testvéreiddel szemben megmaradsz a szeretetlenség és gyűlölet állapotában, akkor képződik majd egy fal Isten és közötted. Aki üdvbizonyosságra vágyik, ne vájkáljon többé lelkiismeretében, s ne mindig csak a saját magatartását figyelgesse. Hitben álljon arra a kősziklára, azokra az ígéretekre, amelyek Krisztusban lettek igenné és ám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dvbizonyosság nem a magunk hűségén vagy a megszentelődésben való előhaladásunkon nyugszik, hanem egyedül és kizárólag Istennek a Jézus Krisztusban megmutatott nagy üdvtettein. Ez azonban nem mindig örvendező bizonyosság. Isten gyermekeiben nincs meg mindig az öröm érzése. A vidám hangulat gyakran vérmérsékletünkkel vagy jó idegállapotunkkal kapcsolatos. Testi vagy lelki betegségek erősen gátolhatják a kegyelmi állapot örömteli átérzését, és nyomott hangulatot idézhetne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ség, hanyagság, a testi bűnökkel szemben tanúsított engedékenység csüggedtséget, levertséget idéz elő. A kegyelmi állapotból ezért még nem esünk ki. Isten nem vet el minket azonnal, különösen ha töredelmet, bűnbánatot tanúsítunk. De az ő tekintete mégsem tud jó tetszéssel megnyugodni rajtunk. Ez abban nyilvánul meg, hogy örömünk elhomályosul, eltompul. Isten kénytelen megfedni minket, s ezt úgy érezzük, mint lelkiismeretünk nyugtalankodását. Kegyelme azért megmarad, de többé nem tudunk annak úgy örülni, mint szeretné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7:00Z</dcterms:created>
  <dc:creator>Polyák</dc:creator>
  <dc:description/>
  <dc:language>en-US</dc:language>
  <cp:lastModifiedBy>Polyák</cp:lastModifiedBy>
  <dcterms:modified xsi:type="dcterms:W3CDTF">2010-12-22T17:18:00Z</dcterms:modified>
  <cp:revision>4</cp:revision>
  <dc:subject/>
  <dc:title>2010 május 18</dc:title>
</cp:coreProperties>
</file>