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0.                                                                                                                 Bernát, Felíc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Szentlélek bizonyságtétel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aga a Lélek bizonyságot tesz a mi lelkünkkel együtt, hogy Isten gyermekei vagyunk.” (Róma 8,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ában a hitben már bizonyosság van, s ezt a Szentlélek még külön megerősíti, aki bennünk így szólal meg: „Abba, Atyánk!” Ez hatalmas bizonyságt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éleknek ez a bizonyságtétele nem folytonos és nem megszakítás nélküli. Mindig vannak különleges pillanatok, amikor istengyermeki voltunknak a bizonyossága egészen lenyűgöző módon jelentkezik bennünk, és Isten szeretete mint valami áradat, tör be a szívünkbe. Ilyenkor az embernek felemelő érzései vannak, és minden más teremtményt szeretne felszólítani, hogy vele együtt dicsérje és magasztalja Isten kegyelmének csodálatos és nagy voltát. Ezek a szívünk talajából feltörő érzések nem csupán érzelmiek, hanem Isten Lelke által munkált szent érzések, amiket Isten gyermeke világosan meg tud különböztetni mindenféle más érzelmi megindultságtól. Az utóbbiakban nincs erő, de a Lélek által felkeltett érzések felemelik az embert, és képessé teszik nagy áldozatokra is. A Léleknek van azonban egy állandó és folyamatos bizonyságtétele és hajtóereje is, amely Isten gyermekeiben állandóan munkálkodik. Ez a hajtóerő kényszerít arra, hogy a test bűnös hajlamai elé gátat vessünk. Erőt érzünk magunkban, amely Isten iránti engedelmességre ösztönöz. Ha nem is ellenállhatatlan ez az indíttatás - hiszen ki tudunk térni előle -, de a Lélek ösztönzése mégis elég erős arra, hogy a test gonosz indulatait időnként legyőzze. „A test a Lélek ellen törekedik, a Lélek pedig a test ellen” (Gal 5, 17). De a Lélek az erősebb, ha engedelmesen átengedjük magunkat n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Lelke indít arra is, hogy keressük a többi hívő emberrel való közösséget. Ő teszi az Isten Igéjével való foglalkozásunkat elkerülhetetlenül szükségessé. Isten gyermekei nemcsak kötelességszerűen olvasnak el egy-egy fejezetet a Bibliából; a Lélek az Igét napi táplálékká teszi. Ugyancsak a Lélek kényszerít minket az imádkozásra is. Az Úrral való kapcsolatunk ekkor már nem csupán megszokott ima-alkalmakra és időkre korlátozódik. Újra meg újra belső kényszert érzünk, hogy az Úrral kapcsolatban maradjunk, és kegyelmének jeleit ismételten megköszönjük. Minél inkább engedünk a Lélek ösztönzésének, annál erősebbek leszünk és bizonyosabbak istengyermeki mivoltunkban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1:00Z</dcterms:created>
  <dc:creator>Polyák</dc:creator>
  <dc:description/>
  <dc:language>en-US</dc:language>
  <cp:lastModifiedBy>Polyák</cp:lastModifiedBy>
  <dcterms:modified xsi:type="dcterms:W3CDTF">2010-12-22T17:19:00Z</dcterms:modified>
  <cp:revision>5</cp:revision>
  <dc:subject/>
  <dc:title>2010 május 20</dc:title>
</cp:coreProperties>
</file>