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1.                                                                                                                        Konstantin napja van.</w:t>
      </w:r>
    </w:p>
    <w:p>
      <w:pPr>
        <w:pStyle w:val="Normal"/>
        <w:rPr/>
      </w:pPr>
      <w:r>
        <w:rPr/>
      </w:r>
    </w:p>
    <w:p>
      <w:pPr>
        <w:pStyle w:val="Normal"/>
        <w:rPr>
          <w:b/>
          <w:b/>
          <w:sz w:val="48"/>
          <w:szCs w:val="48"/>
        </w:rPr>
      </w:pPr>
      <w:r>
        <w:rPr>
          <w:b/>
          <w:sz w:val="48"/>
          <w:szCs w:val="48"/>
        </w:rPr>
        <w:t xml:space="preserve">Üdvbizonyosságunk gyümölcse </w:t>
      </w:r>
    </w:p>
    <w:p>
      <w:pPr>
        <w:pStyle w:val="Normal"/>
        <w:rPr>
          <w:b/>
          <w:b/>
          <w:sz w:val="48"/>
          <w:szCs w:val="48"/>
        </w:rPr>
      </w:pPr>
      <w:r>
        <w:rPr>
          <w:b/>
          <w:sz w:val="48"/>
          <w:szCs w:val="48"/>
        </w:rPr>
      </w:r>
    </w:p>
    <w:p>
      <w:pPr>
        <w:pStyle w:val="Normal"/>
        <w:rPr/>
      </w:pPr>
      <w:r>
        <w:rPr/>
        <w:t>„</w:t>
      </w:r>
      <w:r>
        <w:rPr/>
        <w:t>Mi tudjuk, hogy átmentünk a halálból az életbe, mert szeretjük testvéreinket.” (1 János 3, 14)</w:t>
      </w:r>
    </w:p>
    <w:p>
      <w:pPr>
        <w:pStyle w:val="Normal"/>
        <w:rPr/>
      </w:pPr>
      <w:r>
        <w:rPr/>
      </w:r>
    </w:p>
    <w:p>
      <w:pPr>
        <w:pStyle w:val="Normal"/>
        <w:rPr/>
      </w:pPr>
      <w:r>
        <w:rPr/>
        <w:t>Keresztyén bizonyosságunk nem a magatartásunkon nyugszik, azonban életünk világos jel, amiből mi magunk és mások is felismerhetik, hogy Isten gyermekei vagyunk. Gyümölcséről ismerik meg a fát. Az Istenből való új élet az ő magasztalásában és a szeretetben lesz nyilvánvalóvá. Másképpen gondolkozunk, másképpen érzünk, akaratunk, törekvésünk egészen más, mint annak előtte. Az újonnan született ember nem lázad többé Isten ellen, hanem gyermeki engedelmességben él Atyja iránt. Kiváltképpen a szeretetben mutatkozik meg az, ha valaki Isten gyermeke.</w:t>
      </w:r>
    </w:p>
    <w:p>
      <w:pPr>
        <w:pStyle w:val="Normal"/>
        <w:rPr/>
      </w:pPr>
      <w:r>
        <w:rPr/>
      </w:r>
    </w:p>
    <w:p>
      <w:pPr>
        <w:pStyle w:val="Normal"/>
        <w:rPr/>
      </w:pPr>
      <w:r>
        <w:rPr/>
        <w:t>A szeretet Isten legmélyebb lényege, s nekünk is az az életelem, amelyben mozognunk kell. Ha szívből jól érzed magad Isten gyermekeinek a társaságában, akkor bizonyos lehetsz, hogy te is egy vagy közülük. A világ gyermekei rossz érzésekkel vannak a hívő emberek között, ami néha kifejezett ellenszenvvé fokozódhat. Azonban a szeretet nemcsak vonzalom a rokonlelkek felé, hanem annak tettekben is meg kell nyilvánulnia. Az a feladatunk, hogy olyanokat is szeressünk, akik inkább megszomorítanak minket, vagy kifejezetten taszítótag hatnak ránk.</w:t>
      </w:r>
    </w:p>
    <w:p>
      <w:pPr>
        <w:pStyle w:val="Normal"/>
        <w:rPr/>
      </w:pPr>
      <w:r>
        <w:rPr/>
      </w:r>
    </w:p>
    <w:p>
      <w:pPr>
        <w:pStyle w:val="Normal"/>
        <w:rPr/>
      </w:pPr>
      <w:r>
        <w:rPr/>
        <w:t>Ha valaki gyűlölködő és gyűlöletének szabad folyást enged, az nem Isten gyermeke. Lehet, hogy valamikor élete volt Istenben, de azt elveszítette, mivel szívét elzárta a másik ember előtt, és sötét hajlamoknak adott helyet. De mindaz, aki Istentől született, többé nem tudja átadni magát a bűnnek, s ha az elő is tör belőle, fájdalmat okoz neki; belső énjétől idegen már. Meg akar tőle szabadulni, és teljes szívéből helyesen akar cselekedni. Isten gyermekeinek ezek a kétségtelen és bizonyos ismertetőjelei. Így tudják szívüket is lecsendesíteni, amikor az vádolni próbálja őket. Elmondhatják: Uram, te tudod, hogy szívem mélyéből szeretlek, és semmi mást nem akarok, mint amiben te gyönyörködöl. Bizony még akkor is gyermeked vagyok, amikor saját szívem kérdésessé akarja azt tenni előttem (1 Ján 3, 19-20).</w:t>
      </w:r>
    </w:p>
    <w:p>
      <w:pPr>
        <w:pStyle w:val="Normal"/>
        <w:rPr/>
      </w:pPr>
      <w:r>
        <w:rPr/>
      </w:r>
    </w:p>
    <w:p>
      <w:pPr>
        <w:pStyle w:val="Normal"/>
        <w:rPr/>
      </w:pPr>
      <w:r>
        <w:rPr/>
        <w:t>De azért a hamis üdvbizonyosságtól óvakodjunk! Ez rendszerint valami múltbeli élményen alapul csupán (keresztség, megtérés vagy valamiféle kegyelmi megtapasztalás). Nekünk itt és most kell Isten gyermekeinek letagadhatatlan ismertetőjeleit magunkon hordozni (1 Ján 2, 10).</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5:00Z</dcterms:created>
  <dc:creator>Polyák</dc:creator>
  <dc:description/>
  <dc:language>en-US</dc:language>
  <cp:lastModifiedBy>Polyák</cp:lastModifiedBy>
  <dcterms:modified xsi:type="dcterms:W3CDTF">2010-12-22T17:19:00Z</dcterms:modified>
  <cp:revision>4</cp:revision>
  <dc:subject/>
  <dc:title>2010 május 21</dc:title>
</cp:coreProperties>
</file>