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5.                                                                                                                              Orb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gyermekeinek szent gondtalanság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aggodalmaskodjatok életetek felől!... ti kicsinyhitűek... keressétek az Isten országát!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Lukács 12, 22. 28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ndok olyanok, mint a rossz szellemek és rémképek. Különösen éjszaka jelentkeznek és elveszik nyugalmunkat s álmunkat. Az állandó belső nyugtalanság lassanként megviseli az idegeket is. – „Ne aggodalmaskodjatok!” - mondja a Megváltó tanítványainak. De hogyan lehet a gondoktól és aggodalmaktól megszabadulni? Az ember el akarja űzni a szorongató gondolatokat, de azok ismét jelentkeznek. A Megváltó azt is mondja az aggodalmaskodó embereknek: „Ti kicsinyhitűek!” És ez az aggodalmaskodásnak a forrása. Hitetlenség és kishitűség. A hit Istennel számol és számít Istenre. Az aggodalmaskodók csak a látható tényezőkkel számolnak. Nem elég az, ha az ember hiszi, hogy van Isten. Az élő hit Istennel, mint valósággal számol, de akiknek a hitük holt, ott Isten csak az értelmük számára létezik, mindennapi életükben és döntéseikben nem veszik figyelembe. Az ilyenek előtt a Biblia csodálatos és nagy ígéretei csak nyomtatott betűk. Amikor azután valami nyomorúság éri őket, elveszítik fejüket, és úgy összezavarodnak, mintha nem lenne Isten, és nem lenne segí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odalmaskodás és a gond meghátrál a hit elől és egy jobb, magasabbrendű gond lép helyükbe: Isten országa keresésének a gondja. Arra legyen tehát gondunk, hogy Isten gyermekei és országának polgárai legyünk és maradjunk. A földi gondokkal semmiféle célt nem érünk el, azok csak gyengítenek minket. Ha az örök üdvösség gondja foglalkoztat bennünket, akkor egészen biztosan el is nyerjük azt. - Amikor az Urat befogadjuk, és otthonossá válunk az ő országában, akkor a látható dolgok messzebbre kerülnek tőlünk, idegenné válnak számunkra. Azokat a javakat tekintjük tulajdonunknak, amikben isten Jézus Krisztus által részesít minket. Így leszünk Isten szemében rendkívül drágák, mint az ő kiválasztottai és szerettei, akikre a legkisebb dologban is gondja van. Ő már a legnagyobbat nekünk adta: önmagát, s így a kisebbeket is megadja nekünk és keresztülvezet minket ezen a földi életen. Addig tart itt minket, amíg azt bölcsessége jónak találja. Az emberek rendszerint fordított irányból közelítik meg a kérdést. Inkább csak a mellékes dolgok miatt aggodalmaskodnak és a legfőbb dolgokkal nem törődnek. Keressük tehát először Isten országát és akkor: a többi dolgok ráadásul adatnak nek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7:00Z</dcterms:created>
  <dc:creator>Polyák</dc:creator>
  <dc:description/>
  <dc:language>en-US</dc:language>
  <cp:lastModifiedBy>Polyák</cp:lastModifiedBy>
  <dcterms:modified xsi:type="dcterms:W3CDTF">2010-12-02T20:42:00Z</dcterms:modified>
  <cp:revision>3</cp:revision>
  <dc:subject/>
  <dc:title>2010 május 25</dc:title>
</cp:coreProperties>
</file>