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6.                                                                                                                               Fülöp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gyermekeinek rettenthetetlenség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Ne félj, te kicsiny nyáj, mert tetszett a ti Atyátoknak, hogy nektek adja az országot.” (Lukács 12,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nek nagy a befolyása, erős a hatalma és nagy számban állnak mögötte emberek, annak semmitől sem kell félnie. Az Úr Jézus nyája azonban befolyásban, hatalomban és számban kicsiny. Leginkább csak a „kisemberek” tartoznak hozzá. És ezt a kicsiny nyájat is annyi farkas veszi körül. Nincs hiány ellenséges támadásokban és ellenállásban. Már Isten ószövetségi népe is felismerte: „Sokan szorongattak engem ifjúságomtól fogva.” Ézsaiás pedig ezt mondja Isten népéről: „Ó, te szegény, szélvésztől hányt!” (54, 11). Éppen az ellenségeskedés, gúny és megvetés a főoka, hogy ez a nyáj olyan kicsiny. A megaláztatásnak az útját nem sokan vállalják. - És mégis ennek a kicsiny nyájnak nagy és jó Pásztora van. Egyedül ő a jó Pásztor. Úgy szereti nyáját, mint önmagát; élete árán szerezte meg azt. Ismeri, gondozza és vezeti őket, bármennyi nehézség és veszély támad. Nem béres ő, aki elhagyja juhait, amikor a farkas jön, hiszen a juhok az ő tulajdonát képezik. Élete odaadása árán szállt értük síkra, értük él és senki őket a kezéből ki nem ragadhatja. Az Úr Jézus mindenre felkészült. Bármilyen nagy az emberi ellenszegülés és tombolás ellene, ő arra is fel van fegyverkezve. Tehát vessünk el minden félelmet, mert többé nincs erre ok. A juhoknak csak egy dologtól kell félniök: hogy el ne kódorogjanak a pásztortól. Minden másról 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siny és gyenge ez a nyáj, de mégis erős, mert erős Pásztora van. Kicsiny és mégis nagy, mert a juhok nagy Pásztora vette őt gondjaiba. És egyszer elnyeri a királyságot is, mert az Atyának úgy tetszett, hogy éppen ennek a kicsiny nyájnak adja át majd egykor a királyi uralmat. Amikor ismét megjelenik a Megváltó, ővele együtt fognak uralkodni. Ez az Isten akarata, s amit ő akar, annak úgy kell történnie. A kicsiny nyáj ellen minden oldalról vihar tornyosul, és még mindig hátra van a legnagyobb vihar: az antikrisztus alatt bekövetkező szorongattatás. Úgy tűnik, hogy az majd végez is a nyájjal. De Istennek az az akarata, hogy megmaradjon és megkapja az országot. Egyszer majd felhangzik a kiáltás: „Halleluja! mert uralkodik az Úr, a Mindenható” (Jel 19, 6). Ekkor adja át az uralmat a kicsiny nyájnak. Valóban mindennel felér, hogy e kicsiny nyájhoz tartozzunk és vele együtt végig kitarts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7:00Z</dcterms:created>
  <dc:creator>Polyák</dc:creator>
  <dc:description/>
  <dc:language>en-US</dc:language>
  <cp:lastModifiedBy>Polyák</cp:lastModifiedBy>
  <dcterms:modified xsi:type="dcterms:W3CDTF">2010-12-22T17:21:00Z</dcterms:modified>
  <cp:revision>5</cp:revision>
  <dc:subject/>
  <dc:title>2010 május 26</dc:title>
</cp:coreProperties>
</file>