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ájus 27.                                                                                                                               Hella napja v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Az Istentől parancsolt félelem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„</w:t>
      </w:r>
      <w:r>
        <w:rPr/>
        <w:t>Attól féljetek inkább, aki mind a lelket, mind a testet elvesztheti a gyehennában.” (Máté 10, 2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világ könnyelmű gyermekei tréfát űznek a kárhozatból; az istenfélelem eltűnőben van az emberek között. Ennek egyik elszomorító jele az, hogy a kárhozat sokak előtt nem létezőnek tűnik fel, másoknak pedig egyenesen nevetség tárgya. Isten gyermekei azonban tudják, hogy van kárhozat és van pokol. Hisznek Isten Fia szavának, aki a láthatatlan világból jött el közénk és pontos betekintése van a menny és pokol dolgaiba. Milyen élesen és nyomatékosan állítja elénk Jézus a kárhozat borzalmait (Márk 9, 43-48)! Isten gyermekei tudják, hogy van pokol, mert aki egyszer komoly bűnbánaton ment át, az szinte maga is alászállt a poklokra. Felismerte az Istentől való elhagyatottság irtózatos voltát és remeg attól, hogy örök elvettetés lehet része. Az Isten szentségétől való félelem nehezedett rá, meglátta azt a szörnyű szakadékot, amely a bűnöst Istentől elválasztja. Ezért tudja, hogy van pokol. - Akit azonban a Megváltó kegyelme megragadott, éppen olyan jól tudja azt is, hogy van mennyország. Tudja abból a békességből, amit a bűnbocsánat adott szívébe és abból a bizonyosságból: Isten engem is szeret, gyermeke vagy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ten gyermekének a szívében minden üdvbizonyosságon túl is kell, hogy az az üdvös és hasznos félelem maradjon, amelyről Jézus azt mondja: „Attól féljetek, aki mind a lelket, mind a testet elvesztheti a gyehennában.” Jézus ezt a megdöbbentő Igét éppen a tanítványoknak mondta el. Tehát nem szabad magunkat hamis bizonyosságba ringatni. Nem árt, ha néha elfogja lelkünket az aggodalom: vajon valóban célba érek-e? Ez annál inkább a Megváltó karjaiba kerget minket. Különösen akkor gondoljunk nyomatékosan az elbukás szörnyű következményeire, amikor a bűn izgat és csábítgat minket. Ha Isten gyermekei ismét a gonosz birtokába kerülnek, kárhozatuk kétszeresen súlyos. Még Pál apostol szívében is feltámadt időnként az a szorongó érzés, hogy vajon nem kerül-e majd elvettetésre. Mennyivel inkább kell nekünk helyet adnunk e gondolatnak, hogy azután annál jobban óvakodjunk a bűntől. - Az Isten előtti félelem azonban jó és hatékony ellenszere az emberektől való félelemnek is. Ha mi Isten előtt remegünk, akkor nem remegünk az emberek elő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l Eichhorn „Isten műhelyében” c. könyvéb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tlusTimesNewRoman12ptSorkizrt">
    <w:name w:val="Stílus Times New Roman 12 pt Sorkizárt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8:23:00Z</dcterms:created>
  <dc:creator>Polyák</dc:creator>
  <dc:description/>
  <dc:language>en-US</dc:language>
  <cp:lastModifiedBy>Polyák</cp:lastModifiedBy>
  <dcterms:modified xsi:type="dcterms:W3CDTF">2010-12-22T17:21:00Z</dcterms:modified>
  <cp:revision>8</cp:revision>
  <dc:subject/>
  <dc:title>2010 május 27</dc:title>
</cp:coreProperties>
</file>