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28.                                                                                                                   Emil, Csanád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igasztalásunk a szenvedésbe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ikor megsokasodtak bennem az én aggódásaim, a te vigasztalásaid megvidámították az én lelkemet.”</w:t>
      </w:r>
    </w:p>
    <w:p>
      <w:pPr>
        <w:pStyle w:val="Normal"/>
        <w:jc w:val="right"/>
        <w:rPr/>
      </w:pPr>
      <w:r>
        <w:rPr/>
        <w:t>(Zsolt 94, 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leg egyik serpenyőjében vannak a szenvedések és a gondok, de a másik serpenyőben ott vannak a vigasztalások. Lehet, hogy az első igen leterheltnek látszik, mégis a második kerül túlsúlyba és fellendíti azt a serpenyőt, amelyben a szenvedések vannak. „Amint bőven kijutott nekünk Krisztus szenvedéseiből, úgy bőséges a mi vigasztalásunk is Krisztus által” (2 Kor 1, 5). Tehát végül is a vigasztalás kerül túlsúlyba. Isten nem rak reánk több terhet, mint amire feltétlenül szükség van. Nem szíve szerint sújt minket, de nem kímélhet meg minket azoktól, mert a szenvedések által kipróbál, és megtisztít minket, és érettekké tesz. Sok keresztyén megtapasztalta már, hogy bár Isten időnként a szenvedések tüzében hagy minket, ez nem változtat az ő szeretetén, mert mindennel a javunkat akarja szolgálni. További vigasztalásunk az, amivel a jövő biztat minket, ha türelmesen kitartunk. A szenvedések könnyűek és rövid ideig tartók az örökkévaló dicsőséghez képest. Az üdvösség gazdagon kárpótolja majd a szenvedőket és Isten minden könnyet letöröl majd. A legnagyobb vigasztalás azonban mégis annak a bizonyossága, hogy Jézus szeret, és Isten a mi Atyánk. Ez emel fel igazán, amikor bátorságunk eltűnőben van. Ez üdít fel a megpróbáltatások tüzében. Ez óv meg attól, hogy elsüllyedjünk a hullámok között. Gyakran éppen az a külső nyomorúságok, nehézségek célja, hogy a lélek ezt a nagy vigasztalást megtalá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egy másik - üdvösséges - szomorúság, amelyet akkor érzünk, mikor vétkeinkkel és mulasztásainkkal kerülünk szembe. Ez az Isten szerint való szomorúság egyengeti az igazi vigasztalásnak, a bűnbocsánat felett érzett vigasztalásnak az útját. Ez kárpótol minden szenvedésért. „Ha elfogyatkozik is testem és szívem, szívemnek kősziklája te vagy, ó Isten” (Zsolt 73, 26). De ehhez a vigasztaláshoz csak Isten Igéjén keresztül jutha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blia a vigasztalás nagy könyve. A bibliai szent írók legtöbbször nagy nyomás súlya alatt és nehézségek idején kapták a kijelentést. A világ könnyelmű és élvezeteket hajhászó gyermekei unalmas könyvnek tartják, amely tele van sötét fenyegetésekkel. A kereszthordozók azonban a vigasztalás tiszta forrására bukkannak benne. Ismerkedjünk meg jól az írott Igével, s akkor nem lesz majd hiányunk vigasztalásban a nehézségek idej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04:00Z</dcterms:created>
  <dc:creator>Polyák</dc:creator>
  <dc:description/>
  <dc:language>en-US</dc:language>
  <cp:lastModifiedBy>Polyák</cp:lastModifiedBy>
  <dcterms:modified xsi:type="dcterms:W3CDTF">2010-12-02T20:44:00Z</dcterms:modified>
  <cp:revision>3</cp:revision>
  <dc:subject/>
  <dc:title>2010 május 28</dc:title>
</cp:coreProperties>
</file>