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9.                                                                                                                        Magdol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kegyelem mindenre elégséges volt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lég neked az én kegyelmem!” (2 Kor 12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apostolnak az a sürgető könyörgése, melyet az Úr Jézushoz intézett, hogy szabadítsa meg őt egy fájdalmas és terhes szenvedéstől, elutasításra talált. „Elég neked az én kegyelmem” - még akkor is, ha sok kívánság nem teljesül, s ha sok, olyan szívesen melengetett remény hajótörést is szenved. A kegyelem teljes kárpótlást nyújt, mert megnyitja előtted Isten atyai szívét, és szabad menetelt biztosít királyi székéhez. - A kegyelem az eljövendő dicsőséges örökség részesévé is tesz téged; nemcsak összes bűneink megbocsátásának a bizonyosságára nézve ad vigasztalást de arra is ad erőt, hogy legyőzd a bűnt. - Egész életünket áthatja. Minden vonatkozásban segítségünkre van. Lehetővé teszi, hogy a családi körben is megálljuk a helyünket, s mint szülők, jól igazgassuk házunkat; mint élettársak, Isten akaratának rendeljük alá házaséletünket. - A kegyelem képessé tesz arra, hogy otthonunkon kívül is megfelelő módon viselkedjünk, és úgy bánjunk az utunkba kerülő emberekkel, ahogy az Istennek tetsző. - A kegyelem ad megfelelő időben helyes szavakat a szánkba vagy erőt a hallgatásra, mielőtt valami helytelen szó hagyná el ajkainkat. - A kegyelem képesít arra is, hogy földi hivatásunkat Isten akarata szerint töltsük be, feladatainkat jól oldjuk meg. - A kegyelem ad türelmet a szenvedés elhordozására vagy annak elfogadására, hogy megszokott és kedvelt tevékenységeinket feladjuk. - És a kegyelem segít minket abban is, hogy a halált legyőzzük. Amikor elérkezik az idő, hogy innen távoznunk kell, nem akaratunk ellenére ragad el a halál, hanem megvigasztalódva búcsúzunk, hogy egészen Krisztussal legy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ondhatatlanul gazdaggá tesz a kegyelem, mert vele együtt Jézus is a mienk. Ezért ez elválaszthatatlan tőle, csak az ő személyében nyerhető el. Ha tudom, hogy Jézus az enyém, másra már nincs is szükségem többé. Senki és semmi nem pótolhatatlan Jézuson kívül, s ő mindenért kárpótol, amit elveszítünk. Annyival inkább elegendő a kegyelem, mert éppen a gyengeségekben lesz nyilvánvalóvá az ereje. Ahol még tart a saját emberi erő, ott nem is tud még igazán érvényesülni. A teljes tehetetlenség állapotában tapasztaljuk meg igazán, hogy milyen erős Megváltónk van. - A kegyelem boldog részesei naponta térdre roskadnak Uruk előtt, s ezért nem roppannak össze a földi élet terhei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5:00Z</dcterms:created>
  <dc:creator>Polyák</dc:creator>
  <dc:description/>
  <dc:language>en-US</dc:language>
  <cp:lastModifiedBy>Polyák</cp:lastModifiedBy>
  <dcterms:modified xsi:type="dcterms:W3CDTF">2010-12-22T17:22:00Z</dcterms:modified>
  <cp:revision>4</cp:revision>
  <dc:subject/>
  <dc:title>2010 május 29</dc:title>
</cp:coreProperties>
</file>