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3.                                                                                                                              Klotil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üntelen örö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Örüljetek az Úrban mindenkor!” (Fil 4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on lehet-e parancsolni az örömet? Urai vagyunk-e érzéseinknek? EI tudjuk-e hessegetni magunktól a szomorúságot? Ha egy eladósodott embernek, akit igen szorongatnak a hitelezői, azt mondom: „Csak légy jókedvű!” - akkor az ilyen felszólítás lepattan róla. Vagy ha egy betegnek azt mondom: „Ugyan hagyd már abba a panaszkodást, sóhajtozást!” - akkor az joggal válaszol így: „Te könnyen beszélsz, de az én helyzetemben nem lehet az ember vidám.” Ellenben ha azt az örömhírt viheted, hogy „adósságod ki van fizetve, szabad vagy!” és a betegnek azt mondhatod: „egész biztos, hogy ismét egészséges leszel!” - akkor van okod arra, hogy így szólj hozzá: örü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helyzetben van a hívő keresztyén. Van Megváltója, aki minden adósságát eltörölte. Orvost talált benne, aki minden baját meggyógyítja, aki a megkötözötteket megszabadítja és a foglyoknak a börtön ajtaját megnyitja. „Az Úrban” örüljetek mindenkor! És ez lehetséges, mert Ő nem változik meg. Életünk minden nyomorúságában velünk van; akkor is szeret minket. Belekiáltja sötétségünkbe: „Ne félj, mert én veled vagyok!” - És mivel ilyen nagy érték vagyunk szemében és meg akar dicsőíteni minket, azért rendez el mindent úgy, hogy ezt a célt elérjük. Benne rejtve vagyunk, Ő gondoskodik rólunk. Ez pedig örömre és nem gyászra ad okot. Amikor Luther Márton eljutott a Jézus Krisztusban való hitre, arra szólított fel minden hívő keresztyént, hogy vele együtt örvendezzenek. „Aki pedig nem akar örülni - tette hozzá -, az csak jajveszékeljen magáb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kívül fontos, hogy naponta újra meg újra örvendezésre serkentsük magunkat, szemünk elé állítva mindazt, amit Jézusban kaptunk, s hogy milyen gazdagon megáldott minket! Akkor majd szégyenkezünk, hogy milyen gyakran lenyomtak minket a földi és múló szenvedések. Hiszen minden nyomorúság és bánat „ideigvaló” és ezért könnyű. A kísértések csak valameddig tartanak, összehasonlítva az örökkévaló dicsőséggel. Emlékezzünk vissza mindarra a jóra is, amit már elvettünk és mindarra a segítségre, melyben részünk volt az Úr jóvoltából. És azt se feledjük el, hogy minden nehézségünk ellenére még mennyi jóban van részünk. A legjobb pedig az, hogy Ő a mie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06:00Z</dcterms:created>
  <dc:creator>Polyák</dc:creator>
  <dc:description/>
  <dc:language>en-US</dc:language>
  <cp:lastModifiedBy>Polyák</cp:lastModifiedBy>
  <dcterms:modified xsi:type="dcterms:W3CDTF">2010-12-22T17:24:00Z</dcterms:modified>
  <cp:revision>4</cp:revision>
  <dc:subject/>
  <dc:title>Június 3</dc:title>
</cp:coreProperties>
</file>