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4.                                                                                                                               Bulcsú napja van.</w:t>
      </w:r>
    </w:p>
    <w:p>
      <w:pPr>
        <w:pStyle w:val="Normal"/>
        <w:rPr/>
      </w:pPr>
      <w:r>
        <w:rPr/>
      </w:r>
    </w:p>
    <w:p>
      <w:pPr>
        <w:pStyle w:val="Normal"/>
        <w:rPr>
          <w:b/>
          <w:b/>
          <w:sz w:val="48"/>
          <w:szCs w:val="48"/>
        </w:rPr>
      </w:pPr>
      <w:r>
        <w:rPr>
          <w:b/>
          <w:sz w:val="48"/>
          <w:szCs w:val="48"/>
        </w:rPr>
        <w:t xml:space="preserve">Erőt adó öröm </w:t>
      </w:r>
    </w:p>
    <w:p>
      <w:pPr>
        <w:pStyle w:val="Normal"/>
        <w:rPr>
          <w:b/>
          <w:b/>
          <w:sz w:val="48"/>
          <w:szCs w:val="48"/>
        </w:rPr>
      </w:pPr>
      <w:r>
        <w:rPr>
          <w:b/>
          <w:sz w:val="48"/>
          <w:szCs w:val="48"/>
        </w:rPr>
      </w:r>
    </w:p>
    <w:p>
      <w:pPr>
        <w:pStyle w:val="Normal"/>
        <w:rPr/>
      </w:pPr>
      <w:r>
        <w:rPr/>
        <w:t>„</w:t>
      </w:r>
      <w:r>
        <w:rPr/>
        <w:t>Az Úrnak öröme a ti erősségtek.” (Nehemiás 8, 10)</w:t>
      </w:r>
    </w:p>
    <w:p>
      <w:pPr>
        <w:pStyle w:val="Normal"/>
        <w:rPr/>
      </w:pPr>
      <w:r>
        <w:rPr/>
      </w:r>
    </w:p>
    <w:p>
      <w:pPr>
        <w:pStyle w:val="Normal"/>
        <w:rPr/>
      </w:pPr>
      <w:r>
        <w:rPr/>
        <w:t xml:space="preserve">Nagy különbség az, hogy az öröm érzése természetünkből ered, vagy pedig a Szentlélek munkálta azt bennünk. Igen gyakran sok természeti adottság is vegyül az öröm érzésébe. A csupán természeti érzések olyanok, mint a futó homok, nem lehet rá építenünk. Minél inkább szétválasztjuk magunkban a természeti és a kegyelem által kapott adottságokat, annál tisztább és csendesebb lesz bennünk az örvendezés. Egyre jobban a hit öröme lesz, mely olyan állandó, mint maga a hit. Az Úrban való örvendezés lesz ez. - </w:t>
      </w:r>
    </w:p>
    <w:p>
      <w:pPr>
        <w:pStyle w:val="Normal"/>
        <w:rPr/>
      </w:pPr>
      <w:r>
        <w:rPr/>
      </w:r>
    </w:p>
    <w:p>
      <w:pPr>
        <w:pStyle w:val="Normal"/>
        <w:rPr/>
      </w:pPr>
      <w:r>
        <w:rPr/>
      </w:r>
    </w:p>
    <w:p>
      <w:pPr>
        <w:pStyle w:val="Normal"/>
        <w:rPr/>
      </w:pPr>
      <w:r>
        <w:rPr/>
        <w:t>Amikor a tanítványok bizonyságtételük miatt fogságba kerültek és kihallgatták őket, azt olvassuk, hogy „mikor pedig látták Péternek és Jánosnak hitvalló bátorságát ... csodálkoztak”  (Csel 4, 13). És amikor Pált és Barnabást kiűzték Antiochiából, „a tanítványok megteltek örömmel és Szentlélekkel” (Csel 13, 52). Örömük az Úrban és mindabban, amit általa kegyelmi javakban kaptak és megtapasztaltak, olyan nagy volt, hogy ez ellenállhatatatlan bizonyságtevő erővé vált bennük. Az öröm olyan erőssé tette őket, hogy a Jézusért elszenvedett szorongattatásokat kitüntetésnek látták. Ez a szent öröm egyben erő is; a levertség és csüggedés gyöngeség és erőtlenség. Ebből az örömből tettek származnak, mert a lélekből fakadó érzések mindig alkotók. Minden Isten dicsőségét szolgáló erőteljes tevékenység és az embereknek való szolgálat örvendező lélekből fakad.</w:t>
      </w:r>
    </w:p>
    <w:p>
      <w:pPr>
        <w:pStyle w:val="Normal"/>
        <w:rPr/>
      </w:pPr>
      <w:r>
        <w:rPr/>
      </w:r>
    </w:p>
    <w:p>
      <w:pPr>
        <w:pStyle w:val="Normal"/>
        <w:rPr/>
      </w:pPr>
      <w:r>
        <w:rPr/>
        <w:t>Igen nehéz dolog az, ha valakinek feladatai vannak és közben nyomott kedélyű. Hogyan tud az ilyen ember Isten dicső tetteiről bizonyságot tenni és dicséretet mondani, amikor olyan, mintha ki volna száradva és kihalt volna benne minden? A szent öröm olyan, mint a friss forrás. Ahol hiányzik, ott minden eliszaposodik. Ezért kívánja az apostol a római keresztyéneknek. hogy az Isten töltse be őket „minden örömmel ... hit által” (Róm 15, 13). Őt ez az öröm tölti be és hozzánk is így szól: „Örüljetek az Úrban mindenkor!” A Megváltó azt mondta tanítványainak: „Kérjétek és megkapjátok, hogy a ti örömetek teljes legyen” (Ján 16, 24).</w:t>
      </w:r>
    </w:p>
    <w:p>
      <w:pPr>
        <w:pStyle w:val="Normal"/>
        <w:rPr/>
      </w:pPr>
      <w:r>
        <w:rPr/>
      </w:r>
    </w:p>
    <w:p>
      <w:pPr>
        <w:pStyle w:val="Normal"/>
        <w:rPr/>
      </w:pPr>
      <w:r>
        <w:rPr/>
        <w:t>Az öröm a Szentlélek gyümölcse. Ezt kérnünk kell. És ahol Ő megadja ezt az ajándékot, ott szeretet vonul be a szívbe, mert az öröm ujjongó szeretet. - Ó, Uram, ez az érted ujjongó szeretet legyen az én erősségem is!</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8:14:00Z</dcterms:created>
  <dc:creator>Polyák</dc:creator>
  <dc:description/>
  <dc:language>en-US</dc:language>
  <cp:lastModifiedBy>Polyák</cp:lastModifiedBy>
  <dcterms:modified xsi:type="dcterms:W3CDTF">2010-12-22T17:24:00Z</dcterms:modified>
  <cp:revision>4</cp:revision>
  <dc:subject/>
  <dc:title>Június 4</dc:title>
</cp:coreProperties>
</file>