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5.                                                                                                                               Fatim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ményteljes örö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Örülni is fogok, mert tudom, hogy semmiben meg nem szégyenülök, hanem nagy nyíltsággal magasztaltatik majd Krisztus az én testemben, akár életem, akár halálom által.” (Fil 1, 18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 örvendezve néz a jövőbe. Tudja, hogy minden javára és üdvösségére szolgál, bármi is következzék, tehát világos és ragyogó jövőbe pillant bele. Nem mintha már mindent tudna, amit a jövő hoz számára. Azt azonban tudja, hogy semmiben meg nem szégyenül. Hogyan jutott Pál ilyen örvendező lelki beállítottságra a jövőt illetően? Egyszerűen úgy, hogy életét összekapcsolta Krisztussal. Átadta neki egészen, és kezébe helyezte azt. Aki így tesz, az mindig megvigasztalódva és örömmel nézhet a jövő elé. Biztosan számíthat rá, hogy nem szégyenül meg, különben maga Jézus Krisztus kellene, hogy vereséget szenv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nak megvan az a bizonyos reménysége, hogy Jézus Krisztus megdicsőíttetik az ő testében, akár élete, akár halála által. Élete azért magasztalja Őt, mivel neki szentelte azt és az emberek Jézus kegyelmi erejét látják hatni abban. Pál engedi, hogy a Megváltó használja és felhasználja őt. Teste eszköz az Úr dicsőségére, aki olyan drága áron váltotta meg őt. Mások kényelemre, sőt élvezetekre használják fel testüket, látványossá teszik divat-szenvedélyükben, vagy a becsvágy és nyereségvágy kielégítésére áldozzák életerejüket. Nem egy becsvágyó ember így panaszkodik: „Életem a csalódások láncolata.” Aki az Úr rendelkezésére bocsátja életét, azt Ő soha nem hagyja cserben, sem nem engedi meg, hogy ellenségei csúfjára legyen. De még a halál sem nyújt olyan rettenetes képet, ha azáltal is Jézus Krisztus magasztaltatik - amikor látják, milyen nyugodttá és megvigasztalttá tudja tenni az Úr az övéit, úgyhogy készséggel teszik le életüket, mihelyt őneki ez úgy te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a mi célunk is az, hogy Jézus Krisztus magasztaltassék testünkben, életünkben és halálunkban. Akkor mi is, akárcsak az apostol, zavartalan örömmel nézhetünk a jövőbe. Nem szégyenülünk meg, ha Jézus Krisztus naggyá lesz általunk. De akkor megszégyenülünk, ha mi akarunk nagyok lenni, és Jézusnak csak egy kis helyet engedünk életünkben. Amikor azután a „hitből” majd a látás világába érkezünk, az igazak várakozása csodálatos és kibeszélhetetlen örömmé változik. Ekkor „Az Úr megváltottai megtérnek és ujjongás között Sionba jönnek s örök öröm fejükön” (Ézs 35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21:00Z</dcterms:created>
  <dc:creator>Polyák</dc:creator>
  <dc:description/>
  <dc:language>en-US</dc:language>
  <cp:lastModifiedBy>Polyák</cp:lastModifiedBy>
  <dcterms:modified xsi:type="dcterms:W3CDTF">2010-12-22T17:24:00Z</dcterms:modified>
  <cp:revision>4</cp:revision>
  <dc:subject/>
  <dc:title>június 5</dc:title>
</cp:coreProperties>
</file>