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7.                                                                                                                               Róber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yőzelmi ujjongá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De hála az Istennek, aki a diadalt adja nekünk a mi Urunk Jézus Krisztus által!” (1 Kor 15, 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énk összefüggése értelmében először is a halál felett aratott győzelemről van szó. Látszat szerint a halál hatalmasabb, mint az élet és látszólag övé az utolsó szó. De végül mégsem a halál, hanem az élet diadalmaskodik. Jézus Krisztus feltámadása kezeskedik erről. Az élet erősebbnek bizonyul, mint a halál, mihelyt kapcsolatba kerülünk Jézus Krisztussal. A halál kénytelen mindazokat szabadon engedni, akik már Jézus Krisztus által megújult belső életet nyertek. Miért kellene rettegnünk a meghalástól, amikor az csupán átmenet az éle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a bűnt a halál fullánkjának nevezi. Általa lesz igazán veszélyes a halál, mint a skorpió a fullánkjával. Amint a bűn elvétetik, a halál nem tud többé megölni. Jézus győzelmet ad a bűn felett is. Már magunkkal hozzuk a világra, és a hosszú összeszokás révén rettentő hatalommá válik. Ereje úgy roppantja össze jó szándékainkat, mint vékony nádszálakat. Gondoljunk csak az iszákosság vagy a tisztátalan élet ijesztő hatalmára! Jézus Krisztus által győzelmet arathatunk minden bűn felett, ő győzelmet ad erőszakos énünk felett, még azokban a sötét órákban is, amikor a testi vágyak nagy erővel törnek ránk. Diadalra segít a harag és türelmetlenség idején, melyek magukkal akarnak ragadni minket. Legyőzi az irigységet, mely szívünket marcangolja. És Ő segít diadalra mind az érzékenykedés, a neheztelés, a kesergés, mind az aggodalmaskodás és kapzsiság felett, melyek hatalmukba kerítenek minket. Még az idegeink, rossz lelki állapotunk felett is győzelemre seg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űnnel függ össze a lelkiismeretben jelentkező önvád is. Az ilyen lelkiismeret szörnyű hatalom. Nem lehet olyan könnyen elhallgattatni, újra meg újra jelentkezik. A vádoló, furdaló lelkiismerettel szemben az ember nem könnyen állja meg a helyét; a lelkiismeret nem hagy neki nyugtot. Erősebb, mint a büntetéstől, megszégyenítéstől, vagy magától a haláltól való félelem. Csak az Úr Jézus Krisztus csendesítheti le igazán azzal, hogy megszabadít minket a bűn terhelő érzésétől. - Isten győzelmet ad nekünk, de ez nem azt jelenti, hogy felmentést nyerünk a harcok alól. Sőt ellenkezőleg! De mivel tudjuk, hogy a győzelem a mienk lesz, bátrabban és örömmel tudjuk vállalni a harcot. A győzelmek megtapasztalásából eredő bizonyosság hálássá és örvendezővé t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8:30:00Z</dcterms:created>
  <dc:creator>Polyák</dc:creator>
  <dc:description/>
  <dc:language>en-US</dc:language>
  <cp:lastModifiedBy>Polyák</cp:lastModifiedBy>
  <dcterms:modified xsi:type="dcterms:W3CDTF">2010-12-22T17:25:00Z</dcterms:modified>
  <cp:revision>3</cp:revision>
  <dc:subject/>
  <dc:title>Június 7</dc:title>
</cp:coreProperties>
</file>